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ОКП 38 3123        </w:t>
        <w:tab/>
        <w:tab/>
        <w:tab/>
        <w:tab/>
        <w:tab/>
        <w:tab/>
        <w:tab/>
        <w:t xml:space="preserve">                         УДК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Группа Г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Т А Н К И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ОГАЛЬНЫЕ (ПРОДОЛЬНО-ФРЕЗЕРНЫЕ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ЕТЫРЕХСТОРОННИЕ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ИИ С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ЕХНИЧЕСКИЕ УСЛОВИЯ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У 45255246.013-200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Взамен ТУ2.042.0221506.013-2002)</w:t>
      </w:r>
    </w:p>
    <w:p>
      <w:pPr>
        <w:pStyle w:val="Heading1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Настоящие технические условия распространяются на станки строгальные (продольно-фрезерные) четырехсторонние серии С25, моделей С25-4А, С25-5А, С25-6А основного (базового) исполнения, а также на их модификации и специализированные исполнения, построенные на базе основного исполн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Станки используются при четырехстороннем плоскостном и профильном фрезеровании             досок, планок, брусков и брусьев.</w:t>
      </w:r>
    </w:p>
    <w:p>
      <w:pPr>
        <w:pStyle w:val="32"/>
        <w:jc w:val="both"/>
        <w:rPr/>
      </w:pPr>
      <w:r>
        <w:rPr>
          <w:rFonts w:eastAsia="Arial"/>
        </w:rPr>
        <w:t xml:space="preserve">        </w:t>
      </w:r>
      <w:r>
        <w:rPr/>
        <w:t xml:space="preserve">Область применения станков: производство столярно-строительных изделий и </w:t>
      </w:r>
    </w:p>
    <w:p>
      <w:pPr>
        <w:pStyle w:val="32"/>
        <w:jc w:val="both"/>
        <w:rPr/>
      </w:pPr>
      <w:r>
        <w:rPr/>
        <w:t>стандартное домостро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Станки предназначены для эксплуатации в условиях умеренного и холодного климата                 с категорией размещения УХЛ4 по ГОСТ 1515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Помещения, в котором эксплуатируются станки, должны соответствовать зоне класса П-II согласно "Правилам устройства электроустановок" (ПУЭ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Заготовки и пиломатериалы, обрабатываемые на станках, должны соответствовать требованиям ГОСТ 24454 "Пиломатериалы хвойных пород", ГОСТ 8486 "Пиломатериалы хвойных пород", ГОСТ 2695 "Пиломатериалы лиственных пород", ГОСТ 7307 "Детали из древесины и древесных материалов. Припуски на механическую обработку", ГОСТ 9685 "Заготовки из древесины хвойных пород", ГОСТ 7897 "Заготовки из древесины лиственных пород"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Качество древесины хвойных пород не ниже 3 сорта, лиственных пород - не ниже 2 сорта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Структура обозначения станков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25 – обозначение серии (условно отражена наибольшая ширина строгания – 250 мм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 (или 5 и т. д.) – количество суппортов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цифровое или буквенное обозначение модификации, разработанной для реализации дополнительных функциональных возможностей станка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Пример обозначение при заказ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Станок строгальный (продольно-фрезерный) четырехсторонний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одель С25-4А.ТУ2. 042. 0221506. 013-2002"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В процессе производства станков и обращении конструкторско-технологической документации на предприятии-изготовителе обозначение может быть расширено дополнительным двузначным индексом, представляющим собой порядковый номер исполнения, разработанного для изменения каких-либо потребительских свойств станков или в соответствии с договором постав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В настоящих технических условиях определены следующие модели, модификации и                исполнени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Модели (базовые исполнения): С25-4А, С25-5А, С25-6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Модификации и исполнения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4А.01 –  то же, что и С25-4А, но без звукоизолирующего ограждения (ЗИО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5А.01 –  то же, что и С25-5А, но без звукоизолирующего ограждения (ЗИ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5А.02 – то же, что и С25-5А, но с калевочным суппортом, работающим как в нижнем, так и в верхнем, по отношению к рабочей поверхности столов станины полож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5А.03 –  то же, что и исполнение С25-5А.02, но без звукоизолирующего огражд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5А.04 – то же, что и С25-5А, но с возможностью обработки заготовок увеличенной толщины (бруса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5А.05 –  то же, что и исполнение С25-5А.04, но без звукоизолирующего ограждения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5А.06 – то же, что и исполнение С25-5А.02, но с возможностью обработки брус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5А.07 –  то же, что и исполнение С25-5А.06, но без звукоизолирующего ограж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С25-6А.01 – то же, что и С25-6А, но без звукоизолирующего ограждения (ЗИ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6Б – модификация станка С25-6А для брусового домостроения с возможностью обработки заготовок увеличенной толщины и профиля, определенного договором поста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6Б.01 – то же, что и С25-6Б, но без звукоизолирующего ограждения (ЗИ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61 – модификация станка С25-6А с возможностью установки устройств для прифуговки ножей (джойнтеров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61.01 – то же, что и С25-61, но без звукоизолирующего ограждения (ЗИО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61.02 – то же, что и С25-61, но без установленных джойнтер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С25-61.03 – то же, что и С25-61.02, но без звукоизолирующего ограждения (ЗИО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ТЕХНИЧЕСКИЕ ТРЕБОВА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Станки строгальные (продольно-фрезерные) четырехсторонние серии С25 должны соответствовать требованиям настоящих технических условий и соответствующего комплекта документации, указанного в таблице 1, утвержденного в установленном  порядке, а также требованиям договора поставки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Модель, модификация или исполн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Обозначение основного конструкторского докумен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01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1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2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3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4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5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6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7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1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2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01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1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2.00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3.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1. Основные параметры и размеры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1.1. Общий вид базового исполнения станка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6072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нок модели С25-5А.</w:t>
      </w:r>
    </w:p>
    <w:p>
      <w:pPr>
        <w:pStyle w:val="Normal"/>
        <w:ind w:right="42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1.2. Основные параметры и размеры должны соответствовать таблицам 2, 3 и 4. </w:t>
      </w:r>
    </w:p>
    <w:p>
      <w:pPr>
        <w:pStyle w:val="Normal"/>
        <w:ind w:right="424" w:firstLine="28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Допустимые отклонения на основные паpаметpы и pазмеpы: </w:t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22"/>
        </w:rPr>
        <w:t xml:space="preserve">по п. 5 (табл.2):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Arial" w:ascii="Arial" w:hAnsi="Arial"/>
          <w:sz w:val="22"/>
        </w:rPr>
        <w:t xml:space="preserve"> 3%, по п.п. 9, 10 (табл.2): по ГОСТ 27487, на габаритные размеры: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Arial" w:ascii="Arial" w:hAnsi="Arial"/>
          <w:sz w:val="22"/>
        </w:rPr>
        <w:t xml:space="preserve"> 1%,         по массе станка: </w:t>
      </w:r>
      <w:r>
        <w:rPr>
          <w:rFonts w:eastAsia="Symbol" w:cs="Symbol" w:ascii="Symbol" w:hAnsi="Symbol"/>
          <w:sz w:val="22"/>
          <w:lang w:val="en-US"/>
        </w:rPr>
        <w:t></w:t>
      </w:r>
      <w:r>
        <w:rPr>
          <w:rFonts w:cs="Arial" w:ascii="Arial" w:hAnsi="Arial"/>
          <w:sz w:val="22"/>
        </w:rPr>
        <w:t xml:space="preserve"> 3%.</w:t>
      </w:r>
    </w:p>
    <w:p>
      <w:pPr>
        <w:pStyle w:val="Normal"/>
        <w:ind w:right="424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В соответствии с требованиями договора поставки параметры исполнений могут отличаться от указанных в таблицах, не ухудшая заявленных характеристик.</w:t>
      </w:r>
    </w:p>
    <w:p>
      <w:pPr>
        <w:pStyle w:val="33"/>
        <w:ind w:right="424" w:firstLine="720"/>
        <w:rPr/>
      </w:pPr>
      <w:r>
        <w:rPr/>
        <w:t>Каждое исполнение станков может быть выполнено с дискретно (ступенями) переключаемой скоростью подачи. При этом скорости подачи обрабатываемой заготовки должны соответствовать требованиям договора поставки.</w:t>
      </w:r>
    </w:p>
    <w:p>
      <w:pPr>
        <w:pStyle w:val="33"/>
        <w:ind w:right="424" w:firstLine="720"/>
        <w:rPr/>
      </w:pPr>
      <w:r>
        <w:rPr/>
        <w:t>Каждое исполнение станков может быть выполнено с системой пневмоприжимов подающих верхних роликов механизма подачи, в соответствии с требованиями договора поставки.</w:t>
      </w:r>
    </w:p>
    <w:p>
      <w:pPr>
        <w:pStyle w:val="33"/>
        <w:ind w:right="424" w:firstLine="720"/>
        <w:rPr/>
      </w:pPr>
      <w:r>
        <w:rPr/>
        <w:t xml:space="preserve">Исполнения станков без звукоизолирующего ограждения (ЗИО) изготавливаются по </w:t>
      </w:r>
    </w:p>
    <w:p>
      <w:pPr>
        <w:pStyle w:val="33"/>
        <w:ind w:right="424" w:hanging="0"/>
        <w:rPr/>
      </w:pPr>
      <w:r>
        <w:rPr/>
        <w:t xml:space="preserve">согласованию с потребителем (заказчиком), при условии самостоятельного  проведения </w:t>
      </w:r>
    </w:p>
    <w:p>
      <w:pPr>
        <w:pStyle w:val="33"/>
        <w:ind w:right="424" w:hanging="0"/>
        <w:rPr/>
      </w:pPr>
      <w:r>
        <w:rPr/>
        <w:t xml:space="preserve">потребителем мероприятий, обеспечивающих допустимые значения уровня шума на рабочем </w:t>
      </w:r>
    </w:p>
    <w:p>
      <w:pPr>
        <w:pStyle w:val="33"/>
        <w:ind w:right="424" w:hanging="0"/>
        <w:rPr/>
      </w:pPr>
      <w:r>
        <w:rPr/>
        <w:t>месте в процессе эксплуатации.</w:t>
      </w:r>
    </w:p>
    <w:p>
      <w:pPr>
        <w:pStyle w:val="Normal"/>
        <w:ind w:right="424" w:firstLine="720"/>
        <w:rPr/>
      </w:pPr>
      <w:r>
        <w:rPr>
          <w:rFonts w:cs="Arial" w:ascii="Arial" w:hAnsi="Arial"/>
          <w:sz w:val="22"/>
        </w:rPr>
        <w:t>Допускается  установка электродвигателей с другими параметрами, не ухудшающими эксплуатационных характеристик станков.</w:t>
      </w:r>
    </w:p>
    <w:p>
      <w:pPr>
        <w:pStyle w:val="Normal"/>
        <w:ind w:right="283" w:hanging="0"/>
        <w:jc w:val="right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410"/>
      </w:tblGrid>
      <w:tr>
        <w:trPr>
          <w:tblHeader w:val="true"/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</w:rPr>
              <w:t>Наименование параметров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Ширина обрабатываемой заготовки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наибольшая, не менее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наименьшая, не более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Наименьшая толщина обрабатываемой заготовки, м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ьшая длина обрабатываемой заготовки, мм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корость подачи обрабатываемой заготовки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изменяется бесступенчато), м/мин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наибольшая, не менее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наименьшая, не более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ота вращения фрез, об/мин., не менее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Диаметр цилиндрических фрез, мм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Диаметр профильных фрез, мм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…180*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Характеристика электрооборуд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од тока питающей сети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мен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трехфаз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Частота тока, Гц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пряжение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силовых цепей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цепей управления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естного освещения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инхронная частота вращения электродвигателей фрез, об/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pодвигатель привода подач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ощность, кВт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частота вращения (синхр.), об/мин.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Электpодвигатель перемещения траверс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мощность, кВт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частота вращения (синхр.), об/мин.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sz w:val="22"/>
              </w:rPr>
              <w:t>Характеристика вытяжного устройства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личество отсасываемого воздуха от каждог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патрубка, м(куб)/ч, не менее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иаметр патрубков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Коэффициент эффективности удаления отход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обработки, не менее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9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Профильные фрезы на нижний суппорт не устанавливаются.</w:t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right"/>
        <w:rPr/>
      </w:pPr>
      <w:r>
        <w:rPr>
          <w:rFonts w:eastAsia="Arial"/>
        </w:rPr>
        <w:t xml:space="preserve"> </w:t>
      </w:r>
      <w:r>
        <w:rPr/>
        <w:t>Таблица 3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"/>
        <w:gridCol w:w="1985"/>
        <w:gridCol w:w="850"/>
        <w:gridCol w:w="1701"/>
        <w:gridCol w:w="1418"/>
        <w:gridCol w:w="709"/>
      </w:tblGrid>
      <w:tr>
        <w:trPr>
          <w:trHeight w:val="25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од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модификация или конструктивн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Наибольшая толщина обрабатываемой заготовки, м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е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шпинделей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Style11"/>
              <w:ind w:left="0" w:right="0" w:hanging="0"/>
              <w:jc w:val="center"/>
              <w:rPr/>
            </w:pPr>
            <w:r>
              <w:rPr/>
              <w:t>Габаритные размеры станка (длина 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ширина х высота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м, не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Масса станка, кг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Наибольшая толщина обрабатываемой за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ри продольной распиловке, м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е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Наибольший диаметр пилы для продольной распил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материала, мм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вытяжных патрубк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0х1545х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0х1370х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545х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370х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545х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370х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545х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370х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545х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х1370х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80х1545х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25х1435х1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36х1545х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х1370х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0х1545х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0х1330х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0х1545х1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0х1330х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Пилы устанавливаются на калевочный суппорт. Количество устанавливаемых пил определяется режимами обработки заготовки, мощностью электродвигателей привода калевочного суппорта и привода подачи станка.</w:t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right"/>
        <w:rPr/>
      </w:pPr>
      <w:r>
        <w:rPr/>
        <w:t>Таблица 4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708"/>
        <w:gridCol w:w="709"/>
        <w:gridCol w:w="851"/>
        <w:gridCol w:w="850"/>
        <w:gridCol w:w="851"/>
        <w:gridCol w:w="1417"/>
        <w:gridCol w:w="1418"/>
      </w:tblGrid>
      <w:tr>
        <w:trPr>
          <w:trHeight w:val="63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одель, модификация или конструктивное  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личество электродвигателей на станке, шт.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ощность электpодвигателя                     привода фрезы, кВ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Суммарная мощность электpодвига-телей    привода фрез, кВ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Суммарная мощность всех электро-          двигателей, кВт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иж-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а-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-ой верх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-ой верх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алевочно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1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Характеристики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1. Станки должны соответствовать требованиям, изложенным в соответствующи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разделах настоящих технических условий, а также требованиям договора поста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ксплуатационная документация должна соответствовать требованиям ГОСТ 26583.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1.2.2. Нормы точности и жесткости станков должны соответствовать ГОСТ 7315 для нормального класса точности и приложению 1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1.2.3. Срок службы до первого капитального ремонта при двухсменной работе не менее 6 лет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1.2.4. Ресурс по точности до первого среднего ремонта 10,00 тыс. ч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5. Количество основного обслуживающего персонала - 2 человека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2.6. Показатели надежности могут быть обеспечены только при условии выполнен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требителем правил хранения, транспортирования, монтажа, эксплуатации, приведенных в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стве по эксплуатации и при выполнении планово-предупредительных ремонтов в сроки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в объемах, предусмотренных системой ППР, в соответствии с требованиями руководящег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териала "Система технического обслуживания и ремонта деревообрабатывающего </w:t>
      </w:r>
    </w:p>
    <w:p>
      <w:pPr>
        <w:pStyle w:val="Normal"/>
        <w:rPr/>
      </w:pPr>
      <w:r>
        <w:rPr>
          <w:rFonts w:cs="Arial" w:ascii="Arial" w:hAnsi="Arial"/>
          <w:sz w:val="22"/>
        </w:rPr>
        <w:t>оборудования", Москва, ВНИИДМАШ, 1988.</w:t>
      </w:r>
    </w:p>
    <w:p>
      <w:pPr>
        <w:pStyle w:val="TextBodyIndent"/>
        <w:rPr/>
      </w:pPr>
      <w:r>
        <w:rPr/>
        <w:t>* Показатели используются в расчетах и для  ведения системы ППР у потребителя.</w:t>
      </w:r>
    </w:p>
    <w:p>
      <w:pPr>
        <w:pStyle w:val="32"/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right="141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32"/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right="141" w:hanging="0"/>
        <w:rPr/>
      </w:pPr>
      <w:r>
        <w:rPr>
          <w:rFonts w:eastAsia="Arial"/>
        </w:rPr>
        <w:t xml:space="preserve">     </w:t>
      </w:r>
      <w:r>
        <w:rPr/>
        <w:t>1.3. Комплектность.</w:t>
      </w:r>
    </w:p>
    <w:p>
      <w:pPr>
        <w:pStyle w:val="32"/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right="141" w:hanging="0"/>
        <w:rPr/>
      </w:pPr>
      <w:r>
        <w:rPr/>
      </w:r>
    </w:p>
    <w:p>
      <w:pPr>
        <w:pStyle w:val="32"/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right="141" w:hanging="0"/>
        <w:rPr/>
      </w:pPr>
      <w:r>
        <w:rPr/>
        <w:t>*1.3.1. В комплект поставки входит: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left="360" w:right="141" w:hanging="360"/>
        <w:rPr/>
      </w:pPr>
      <w:r>
        <w:rPr/>
        <w:t xml:space="preserve">Станок в сборе, шт.                             </w:t>
        <w:tab/>
        <w:t xml:space="preserve">  – 1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left="360" w:right="141" w:hanging="360"/>
        <w:rPr/>
      </w:pPr>
      <w:r>
        <w:rPr/>
        <w:t xml:space="preserve">Руководство по эксплуатации, шт.    </w:t>
        <w:tab/>
        <w:t xml:space="preserve">  – 1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left="360" w:right="141" w:hanging="360"/>
        <w:rPr/>
      </w:pPr>
      <w:r>
        <w:rPr/>
        <w:t xml:space="preserve">Комплект инструмента и принадлежностей в соответствии с таблицей 5, шт. </w:t>
        <w:tab/>
        <w:t xml:space="preserve">  – 1;</w:t>
      </w:r>
    </w:p>
    <w:p>
      <w:pPr>
        <w:pStyle w:val="32"/>
        <w:numPr>
          <w:ilvl w:val="0"/>
          <w:numId w:val="7"/>
        </w:numPr>
        <w:tabs>
          <w:tab w:val="clear" w:pos="720"/>
          <w:tab w:val="left" w:pos="8222" w:leader="none"/>
          <w:tab w:val="left" w:pos="8647" w:leader="none"/>
          <w:tab w:val="left" w:pos="8789" w:leader="none"/>
          <w:tab w:val="left" w:pos="9072" w:leader="none"/>
        </w:tabs>
        <w:ind w:left="360" w:right="141" w:hanging="360"/>
        <w:rPr/>
      </w:pPr>
      <w:r>
        <w:rPr/>
        <w:t xml:space="preserve">Комплект запасных частей в соответствии с таблицей 5, шт.                             </w:t>
        <w:tab/>
        <w:t xml:space="preserve">  – 1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 Поставляется в одном ящике. Количество грузовых мест - 1. Габаритные размеры ящика и            масса брутто см. таблицу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3.2. В соответствии с договором поставки комплектность может изменяться.</w:t>
      </w:r>
    </w:p>
    <w:p>
      <w:pPr>
        <w:pStyle w:val="Normal"/>
        <w:rPr/>
      </w:pPr>
      <w:r>
        <w:rPr>
          <w:rFonts w:cs="Arial" w:ascii="Arial" w:hAnsi="Arial"/>
          <w:sz w:val="22"/>
        </w:rPr>
        <w:t>1.3.3. Hоменклатура и количество поставляемого  со станком  режущего инструмента и запасных частей  определяется договором поставки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3.4. Руководство по эксплуатации поставляется в количестве и на языке согласно требованиям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договора поставки.</w:t>
      </w:r>
    </w:p>
    <w:p>
      <w:pPr>
        <w:pStyle w:val="Normal"/>
        <w:tabs>
          <w:tab w:val="clear" w:pos="720"/>
          <w:tab w:val="left" w:pos="10065" w:leader="none"/>
        </w:tabs>
        <w:jc w:val="right"/>
        <w:rPr/>
      </w:pPr>
      <w:r>
        <w:rPr/>
        <w:t>Таблица 5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268"/>
        <w:gridCol w:w="2268"/>
        <w:gridCol w:w="127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одель,        модификация или               конструктивное 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3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Комплект              инструмента и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Комплект                   запасных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Габаритные        размеры ящика (длина 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ширина х высота),          мм, не боле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Масса, брутто, кг, не бол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х1924х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4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0х1924х2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5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2х1924х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А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Б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П.00.000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25-61.9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55х1800х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0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. Маркировка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1. Маркировка станка, сменных, запасных частей, инструмента и принадлежносте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должна  производиться в соответствии с требованиями конструкторско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2. На каждом станке на видном месте должны быть укреплены две таблички: фирменная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паспортная, а также знак соответствия.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Маркировку на табличках производить согласно ОСТ2 Д91-2. Технические требования к табличкам по ОСТ2 Д91-1, к знаку соответствия по ГОСТ 50460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4.3. Транспортная маркировка по ГОСТ 14192. Наносится на тару или ярлык, надежно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крепящийся на видном месте груза. Место и способ выполнения транспортной маркировки </w:t>
      </w:r>
    </w:p>
    <w:p>
      <w:pPr>
        <w:pStyle w:val="Normal"/>
        <w:rPr/>
      </w:pPr>
      <w:r>
        <w:rPr>
          <w:rFonts w:cs="Arial" w:ascii="Arial" w:hAnsi="Arial"/>
          <w:sz w:val="22"/>
        </w:rPr>
        <w:t>указывается в конструкторско-технологической документации на станок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4.4. Транспортная маркировка должна содержать основные, дополнительные, 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</w:rPr>
        <w:t>информационные надписи и манипуляционные знаки:</w:t>
      </w:r>
    </w:p>
    <w:p>
      <w:pPr>
        <w:pStyle w:val="Normal"/>
        <w:ind w:firstLine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Основные надпис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грузополучател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именование пункта назначения, с указанием при необходимости станции перегрузки и </w:t>
      </w:r>
    </w:p>
    <w:p>
      <w:pPr>
        <w:pStyle w:val="Normal"/>
        <w:ind w:left="344" w:hanging="0"/>
        <w:rPr/>
      </w:pPr>
      <w:r>
        <w:rPr>
          <w:rFonts w:cs="Arial" w:ascii="Arial" w:hAnsi="Arial"/>
          <w:sz w:val="22"/>
        </w:rPr>
        <w:t>сокращенное наименование дороги назначения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личество грузовых мест и порядковый номер места (в числителе - порядковый номер места </w:t>
      </w:r>
    </w:p>
    <w:p>
      <w:pPr>
        <w:pStyle w:val="Normal"/>
        <w:ind w:left="3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артии, в знаменателе - количество мест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Дополнительные надписи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именование грузоотправителя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наименование пункта отправления, станции отправления и сокращенное наименование дороги отправле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Информационные надпис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габаритные размеры грузового места, см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массы нетто и брутто, к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Манипуляционные знак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Хрупкое. Осторожно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Место строповки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Верх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Центр тяжести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Штабелировать запрещается"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"Беречь от влаги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4.5. Дополнительно на каждое место наноси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дата консервац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срок защиты без переконсервации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условия хранения - по ГОСТ 15150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модель станка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заводской номер стан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4.6. Транспортную  маркировку  наносить  несмываемой краской по трафарету. Краска,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именяемая для маркировки, не должна быть липкой и стираемой. Знаки и надписи должны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ыть темного цвета на светлых поверхностя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.4.7. Допускается не наносить основные, дополнительные и информационные надписи (кроме </w:t>
      </w:r>
    </w:p>
    <w:p>
      <w:pPr>
        <w:sectPr>
          <w:type w:val="nextPage"/>
          <w:pgSz w:w="11906" w:h="16838"/>
          <w:pgMar w:left="1134" w:right="70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ссы брутто и нетто) при перевозке грузов автомобильным транспорт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 Упаковк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1. Категория упаковки - КУ-1 по ГОСТ 23170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2. Временная противокоррозионная защита (консервация) и расконсервация осуществляются в соответствии с ГОСТ 9.014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Консервация станков должна соответствовать группе 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Консервация принадлежностей, инструмента, сменных и запасных частей должна соответствовать группе 1-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ариант временной защиты станков, принадлежностей и приспособлений - В3-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Вариант внутренней упаковки - ВУ-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Срок временной противокоррозионной защиты без переконсервации - 6 мес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5.3. Транспортная упаковка станков и условия транспортирования выполняются в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соответствии с договором поставки.</w:t>
      </w:r>
    </w:p>
    <w:p>
      <w:pPr>
        <w:pStyle w:val="Normal"/>
        <w:rPr/>
      </w:pPr>
      <w:r>
        <w:rPr>
          <w:rFonts w:cs="Arial" w:ascii="Arial" w:hAnsi="Arial"/>
          <w:sz w:val="22"/>
        </w:rPr>
        <w:t>Транспортирование станков должно осуществляться в разовых каркасно-щитовых неразборных решетчатых ящиках типа II-2 по ГОСТ 10198 или с обшивкой боковых и торцовых щитов древесноволокнистой плитой в ящиках типа VIII-1 по ГОСТ 10198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В адрес строящихся предприятий разрешается поставлять станки в разовых дощатых плотных ящиках типа IV-1 по ГОСТ 10198, выстланных изнутри водонепроницаемым материалом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При поставках на Крайний Север и в труднодоступные районы, а также при смешанном сообщении с использованием морских перевозок, упаковка должна соответствовать требованиям ГОСТ 15846 (с применением дощатых плотных ящиков типа IV-1 по ГОСТ 1019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4. Станки, транспортируемые в таре, должны быть надежно закреплены на поперечных брусьях дна болтами через отверстия для фундаментных болтов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Исполнение способа крепления станков должно быть приведено в конструкторской документации на станки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5.5. Все прилагаемые к станкам принадлежности, инструмент, сменные и запасные части должны быть упакованы в ящики по ГОСТ 2991, помещаемые в ящик упаковки станка и надежно крепящиеся к нему планками и распорными брусьями или стальной лентой.</w:t>
      </w:r>
    </w:p>
    <w:p>
      <w:pPr>
        <w:pStyle w:val="Normal"/>
        <w:rPr/>
      </w:pPr>
      <w:r>
        <w:rPr>
          <w:rFonts w:cs="Arial" w:ascii="Arial" w:hAnsi="Arial"/>
          <w:sz w:val="22"/>
        </w:rPr>
        <w:t>1.5.6. Прилагаемая к станкам документация должна быть герметично упакована в пакет из полиэтиленовой пленки по ГОСТ 10354 толщиной от 0,10 мм до 0,30 мм и помещена в ящик с принадлежностями, о чем на ящике делается надпись "Документы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 ТРЕБОВАНИЯ БЕЗОПАСНОСТ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Станки по требованиям безопасности должны соответствовать ГОСТ 12.2.026.0 и требованиям, изложенным ниже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 Станки должны иметь следующие блокировки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1. Невозможность пуска электродвигателей приводов фрез и подачи "Вперед" в рабочем режиме при открытом, хотя бы одном, ограждении фре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1.2. При снятии крышки хотя бы одного из ограждений фрез при работе станк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роисходит отключение э/двигателей привода фрез и подачи. Установка крышки ограждени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в рабочее положение не вызывает самопроизвольный пуск станка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3. Подача изделия назад может быть произведена только при поднятой когтевой защите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4. Невозможность включения э/двигателей привода фрез и подачи "Вперед" при поднятой когтевой защит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5. Включение э/двигателя привода подачи "Вперед" в рабочем режиме возможно только при включенных, выбранных для работы, фрезах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6. Невозможность пуска э/двигателя перемещения траверсы при включенной, хотя бы одной, фрез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7. Невозможность самовключения станка после восстановления напряжения в сети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8. При наличии пневмосистемы прижимов верхних подающих роликов должна обеспечиваться невозможность включения электродвигателей привода фрез, подачи “Вперед” при поднятых пневмоприжимах.</w:t>
      </w:r>
    </w:p>
    <w:p>
      <w:pPr>
        <w:pStyle w:val="Normal"/>
        <w:ind w:firstLine="15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1.9. При наличии пневмосистемы прижимов верхних подающих роликов должна обеспечиваться невозможность включения подъема пневмоприжимов при работающих электродвигателях привода фрез.</w:t>
      </w:r>
    </w:p>
    <w:p>
      <w:pPr>
        <w:pStyle w:val="Normal"/>
        <w:ind w:firstLine="150"/>
        <w:rPr/>
      </w:pPr>
      <w:r>
        <w:rPr>
          <w:rFonts w:cs="Arial" w:ascii="Arial" w:hAnsi="Arial"/>
          <w:sz w:val="22"/>
        </w:rPr>
        <w:t>2.1.10. При наличии пневмосистемы прижимов верхних подающих роликов должна обеспечиваться невозможность включения электродвигателей привода фрез при давлении в пневмосистеме ниже 0,2 МПа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.11. Невозможность повторного пуска э/двигателей привода фрез и подачи во время динамического торможения фре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1.12. Невозможность пуска станка при неработающей вытяжной вентиляции для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даления отходов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2. Кроме имеющейся на пульте управления аварийной кнопки отключения на станке должна быть предусмотрена дублирующая кнопка останов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3. Исполнение станка должно обеспечивать возможность эксплуатации его в зоне класса </w:t>
      </w:r>
    </w:p>
    <w:p>
      <w:pPr>
        <w:pStyle w:val="Normal"/>
        <w:rPr/>
      </w:pPr>
      <w:r>
        <w:rPr>
          <w:rFonts w:cs="Arial" w:ascii="Arial" w:hAnsi="Arial"/>
          <w:sz w:val="22"/>
        </w:rPr>
        <w:t>П-</w:t>
      </w:r>
      <w:r>
        <w:rPr>
          <w:rFonts w:cs="Arial" w:ascii="Arial" w:hAnsi="Arial"/>
          <w:sz w:val="22"/>
          <w:lang w:val="en-US"/>
        </w:rPr>
        <w:t>II</w:t>
      </w:r>
      <w:r>
        <w:rPr>
          <w:rFonts w:cs="Arial" w:ascii="Arial" w:hAnsi="Arial"/>
          <w:sz w:val="22"/>
        </w:rPr>
        <w:t xml:space="preserve"> в соответствии с ПУ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4. По способу защиты человека от поражения электрическим током станок относится к классу защиты 01 по ГОСТ 12.2.007.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5. Степень защиты э/оборудования станка по ГОСТ 1425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5.1. Э/двигателей -IP44, коробки выводов - IP5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5.2. Э/шкафа, пульта управления, ниш и электроаппаратуры, установленной вне э/шкафа, пульта управления и ниш - IP5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6. Станки должны быть оснащены устройствами и блокировками, предохраняющими их от перегрузки и короткого замыкания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7. Станки должны иметь зажим для присоединения зануляющего проводника (болт                заземления), обозначенный знаком по ГОСТ 21130 и должны соответствовать требованиям ОСТ2 Э59-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8. Время торможения шпинделей должно быть не более 6с с момента выключения их электродвигателей при снятии ограждения или нажатии кнопки “Стоп”, либо время снятия любого ограждения должно превышать на 6с время торможения шпинделе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9. Станки по уровню шума должны соответствовать требованиям ГОСТ 12.1.003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уровню вибрации - ГОСТ 12.1.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0. Коэффициент эффективности удаления отходов резания должен быть не менее 0,98 при расходе воздуха в каждом отсасывающем патрубке не менее, чем по 1300 м(куб.)/ч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1. Требования к окраске поверхностей, надписям и знакам безопасности должны соответствовать требованиям ГОСТ 12.4.02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2. Места смазки должны быть обозначены точкой черного цвет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3. Величина усилия на рукоятках не должна превышать 120Н (12кГс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4. Станки  должны  быть  оснащены  двумя светильниками местного освещения с лампами мощностью не менее 60 вт.  Светильники крепятся в зоне нижней и калевочной фрез. Уровень освещенности в зоне нижней фрезы на плоскости столов должен быть не ниже 300 л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15. Содержание древесной пыли в воздухе рабочей зоны не должно превышать 6 мг/м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согласно ГОСТ 12.1.005. (Достигается у потребителя при расходе воздуха в каждом отсасывающем патрубке не менее, чем по 1300 м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/ч.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3. ПРАВИЛА ПРИЕМКИ И МЕТОДЫ КОНТРОЛЯ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1. Станки должны быть подвергнуты следующим испытаниям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емо-сдаточным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иодическим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ртификационным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Общие требования и порядок проведения испытаний в соответствии с требованиями настоящих ТУ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2. Объем контролируемых параметров, условия приемки и периодичность контроля приведены в таблице 7 настоящих ТУ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Методы контроля и средства контроля в соответствии с программой и методико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испытаний С25.00.000 П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3. Время испытания станков на холостом ходу - 1 час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4. Изготовитель  станков самостоятельно определяет номенклатуру режущего инструмента, используемого при всех видах испытани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.5.При проведении испытаний выборочно объем выборки устанавливается по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СТ 18242 в соответствии с таблицей 6 настоящих ТУ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Таблица 6</w:t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978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бъем парт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Объем выборк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-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-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-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6. Приемо-сдаточные испытания и приемка продукции проводятся одновременно. Результаты приемо-сдаточных испытаний оформляются протоколом испытаний. В Руководстве по эксплуатации на принятую продукцию ОТК вносится информация, свидетельствующая о годности продукции, а наличие подписи и штампа ОТК – о ее прием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7. Порядок и условия забракования станков и возобновление прием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7.1. При отклонении некоторых контролируемых параметров от величин, указанных в ТУ, производится анализ причин возникновения отклонений и, после устранения выявленных дефектов, производится повторная приемка стан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В случае невозможности устранения дефектов, оказывающих непосредственное влияние на качество обрабатываемых на станке деталей и снижающих его технические характеристики, станок подлежит окончательному забракованию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.8. Периодические испытания проводятся не менее одного раза в три года в соответствии с утвержденным на заводе графико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.9. Сертификационные испытания на безопасность проводятся аккредитованной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езависимой испытательной лабораторие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аблица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1843"/>
        <w:gridCol w:w="2693"/>
      </w:tblGrid>
      <w:tr>
        <w:trPr>
          <w:tblHeader w:val="true"/>
          <w:trHeight w:val="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то проверя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Условия прие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Периодичность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нешний  вид станка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чество отделки станка;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  соответствовать требованиям  пункта 2.6. ГОСТ 25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каждый станок  при  приемо-сдаточных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нешний  вид лакокрасочных покрыт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ен соответствовать ГОСТ 22133 в части требований к классу покрытий и конструкторской документации в части требований к цвету. Сигнальные цвета должны соответствовать требованиям ГОСТ 12.4.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выборочно  при   приемо-сдаточных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аркировка станка и принадлежност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конструкторской документации и подраздела 1.4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  каждый станок  при  приемо-сдаточных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мплектность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подраздела 1.3.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 же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сновные параметры и размеры (кроме проверяемых по пп.17,18,27 настоящей таблицы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соответствовать основным параметрам и размерам, указанным в таблицах 2 и 3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чность и жесткость стан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танок по точности и жесткости должен соответствовать приложению 1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ормы точности проверяются на каждом станке при приемо-сдаточных испыта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Жесткость – при периодических испыта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илия на рукоятк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илия на рукоятках не должны превышать 120Н(12 кГ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ответствие указателей на органах управления их функциональному назначени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оказания шкал не должны отклоняться от фактических значений более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rFonts w:cs="Arial" w:ascii="Arial" w:hAnsi="Arial"/>
                <w:sz w:val="22"/>
              </w:rPr>
              <w:t> 0,5 цены деления. Обозначения должны соответствовать функциональному назнач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дежность контактных соединений силовых и защитных цепей,  цепей управления и местного 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инальный диаметр винт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утящий</w:t>
            </w:r>
          </w:p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sz w:val="22"/>
              </w:rPr>
              <w:t>мом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личие заземления, сопротивление зазем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Болт заземления должен соответствовать требованиям ОСТ2 Э59-10. Величина сопротивления заземления должна быть не более 0,1 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1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противление изоляции проводов питания силовых цепей, обмоток э/двигателей, цепей управл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опротивление изоляции электрических цепей пусковой и защитной э/аппаратуры станков должно быть не менее1 МОм в любой незаземленной точке измерений в соответствии с требованиями ГОСТ12.2.026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2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лектрическая прочность изоляции силовых цепей и непосредственно подсоединенных к ним цепей управления напряжением переменного тока (цепи сигнализации и местного освещения не проверяются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обоя изоляции не должно быть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момент пробоя определяется сбросом показаний измерительных приборов и отключением сигнальной лампочки)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веряется каждый              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 напряж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пределяется загоранием сигнальной лампы на пульте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            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вещенность столов в зоне нижней фрез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а быть не менее 300 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при сертификационных испытаниях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е станков на холостом ходу и в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авильность функционирования э/оборудования (работоспособность, последовательность включения аппаратов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 нажатии кнопок и переключателей на пульте управления должны четко срабатывать магнитные пускатели и происходить пуск соответствующих э/двигателей приводов фрез, привода подачи и т.д., т.е. обеспечиваться безотказная работа всей пусковой и защитно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ряется каждый  станок при приемо-сдаточных испытаниях</w:t>
            </w:r>
          </w:p>
        </w:tc>
      </w:tr>
      <w:tr>
        <w:trPr>
          <w:trHeight w:val="18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.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бота системы смазк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авильность обозначения всех точек смазки. Должно обеспечиваться поступление смазки по всем точкам согласно схеме смазки и наличие масла в  редуктор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Течь масла из редукторов не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пуск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илие на рукоятке регулирования скорости подач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силия не должно превышать 120Н(12 кГ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выборочно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начения верхнего и нижнего пределов скорости подач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жны соответствовать п.3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аблицы 2 настоящих ТУ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астота вращения шпинд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лжна соответствовать п.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аблицы 2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Герметичность пневмосистемы. Правильность функционирования пневмосистем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обеспечивать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рметичность пневмосистем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рабатывание пневмоцилиндров в соответствующих положениях переключателя положения рол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егулировка давления регулятором д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          станок при приемо-сдаточных испытаниях</w:t>
            </w:r>
          </w:p>
        </w:tc>
      </w:tr>
      <w:tr>
        <w:trPr>
          <w:trHeight w:val="8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*20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адежность действия защитных устройств по охране труда и устройств, предохраняющих рабочие органы от поломки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          станок при приемо-сдаточных испытаниях</w:t>
            </w:r>
          </w:p>
        </w:tc>
      </w:tr>
      <w:tr>
        <w:trPr>
          <w:trHeight w:val="26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а)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йствие блокировок   ограждени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обеспечивать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евозможность включения   э/двигателей фрез при открытом, хотя бы одном, ограждении; остановка э/двигателей фрез при открытии хотя бы одного огра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Установка ограждений в рабочее положение не вызывает самопроизвольный пуск ст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)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йствие блокировки э/двигателя привода подач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уск подачи возможен только при включенном, хотя бы одном, э/двигателе ф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йствие блокировки подачи назад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подачи назад при опущенной когтевой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йствие блокировки подачи вперед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подачи вперед при поднятой когтевой защ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невозможность пуска э/двигателя перемещения траверсы при включенных фрез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э/двигателя перемещения траверсы при включенной,  хотя бы одной, фре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)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2"/>
              </w:rPr>
              <w:t>невозможность повторного пуска э/двиг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водов фрез и подачи во время торможения фре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э/двигателей приводов фрез и подачи во время торможения ф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граничение хода траверс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обеспечиваться отключение э/двигателя перемещения траверсы в ее крайних полож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)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ействие блокировки самовключения станка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самовключения станка после восстановления напряжения в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невозможность опускания траверсы на верхний или калевочный суппор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и касании конечного выключателя опускание траверсы должно прекратить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ействие блокировки пуска станка при неработающей вытяжной вентиляции для удаления отход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станка при неработающей вытяжной вентиляции для удаления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ействие блокировки включения электродвигателей привода фрез, подачи “вперед” при поднятых пневмоприжима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пуска станка при поднятых пневмоприжи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ействие блокировки включения подъема пневмоприжимов при работающих электродвигателях привода фре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включения подъема пневмоприжимов при работающих электродвигателях привода ф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ействие блокировки включения электродвигателей привода фрез при давлении в пневмосистеме ниже 0,2 МП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обеспечиваться невозможность включения электродвигателей привода фрез при давлении в пневмосистеме ниже 0,2 М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1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можение э/двигате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пинделе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о соответствовать требованиям п. 2.8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 станок при приемо-сдаточных испытаниях</w:t>
            </w:r>
          </w:p>
        </w:tc>
      </w:tr>
      <w:tr>
        <w:trPr>
          <w:trHeight w:val="1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рев подшипников шпинделей и механизма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дачи при обкатке на   холостом ходу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Установившаяся избыточная температура нагрева наружных поверхностей корпусов подшипников не  должна превышать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подшипников шпинделей -  55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механизма подачи -   3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 после обкатки в течение часа</w:t>
            </w:r>
          </w:p>
        </w:tc>
      </w:tr>
      <w:tr>
        <w:trPr>
          <w:trHeight w:val="1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грев э/оборудования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мпература среды, окружающей электрические аппараты и трансформаторы, установленные в э/шкафу, не должна превышать 4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 после обкатки в течение часа</w:t>
            </w:r>
          </w:p>
        </w:tc>
      </w:tr>
      <w:tr>
        <w:trPr>
          <w:trHeight w:val="16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ощность, потребляемая э/двигателями приводов фрез на х/х при установившейся избыточной температуре подшипник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требляемая мощность на  холостом ходу не должна превышать 25% от номинальной мощности э/двигателей приводов фр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1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ощность, потребляемая  э/двигателем  привода механизма подачи на х/х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отребляемая мощность на холостом ходу не должна превышать 60% от номинальной мощности э/двигателя привода механизма по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1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Точность и шероховатость поверхностей  обработанных  деталей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Точность обработанных деталей должна соответствовать проверкам 3.1., 3.2., 3.3. приложения 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ероховатость обработанных поверхностей Rm max не более 100 м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Основные параметры и размеры обрабатываемой заготовки (ширина, толщина, длина и наибольшая толщина при продольной распиловке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соответствовать основным параметрам и размерам, указанным в таблицах 2 и 3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8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Эффективность удаления отходов резания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веряется при         периодических            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ход воздуха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ен быть не менее 1300 м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ч в каждом патруб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б)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Коэффициент эффективности удаления отходов рез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Должен быть не мене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9.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ботоспособность станка  при загрузке э/двигателей фрез до номинальной мощ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ботоспособность станка должна сохраняться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выборочно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паковка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лжна соответствовать требованиям подразд.1.5.  настоящих ТУ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ранспортная маркировк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а соответствовать требованиям подраздела 1.4. настоящих 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ется каждый станок при приемо-сдаточ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Шумовые характери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  соответствовать требованиям  ГОСТ 12.1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ются при сертификационных испытаниях</w:t>
            </w:r>
          </w:p>
        </w:tc>
      </w:tr>
      <w:tr>
        <w:trPr>
          <w:trHeight w:val="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Вибрационные характеристи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Должны   соответствовать требованиям  ГОСТ 12.1.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веряются при сертификационных испытаниях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) Срабатывание блокировок (а, б, з) проверяют путем создания соответствующих ситуаций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менее двух раз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4. ТРАНСПОРТИРОВАНИЕ И ХРАНЕНИЕ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1. Станки, упакованные согласно подразделу 1.5. настоящих технических условий,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</w:rPr>
        <w:t>допускается транспортировать всеми видами транспорта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2. Категория транспортирования в части воздействия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лиматических факторов 5 по ГОСТ 15150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ханических факторов Ж по ГОСТ 23170.</w:t>
      </w:r>
    </w:p>
    <w:p>
      <w:pPr>
        <w:pStyle w:val="32"/>
        <w:ind w:firstLine="426"/>
        <w:rPr/>
      </w:pPr>
      <w:r>
        <w:rPr>
          <w:rFonts w:eastAsia="Arial"/>
        </w:rPr>
        <w:t xml:space="preserve">    </w:t>
      </w:r>
      <w:r>
        <w:rPr/>
        <w:t>4.3. Категория условий хранения 5 по ГОСТ 15150.</w:t>
      </w:r>
    </w:p>
    <w:p>
      <w:pPr>
        <w:pStyle w:val="32"/>
        <w:ind w:firstLine="426"/>
        <w:rPr/>
      </w:pPr>
      <w:r>
        <w:rPr>
          <w:rFonts w:eastAsia="Arial"/>
        </w:rPr>
        <w:t xml:space="preserve">    </w:t>
      </w:r>
      <w:r>
        <w:rPr/>
        <w:t>4.4. При транспортировании железнодорожным транспортом крепление и перевозка станков должны производиться в соответствии с "Техническими условиями погрузки и крепления грузов", М., Транспорт,1983 и "Правилами перевозок грузов", М., Транспорт,1983; автомобильным транспортом - в соответствии с "Правилами перевозки грузов автомобильным транспортом", изданными в соответствии с "Уставом автомобильного транспорта РСФСР (по сост. на 01.01.83)", М., Транспорт, 1984; воздушным транспортом - в соответствии с "Руководством по грузовым перевозкам на внутренних воздушных линиях Союза ССР", утвержденным Министерством гражданской авиации 25.03.75; морским транспортом - в соответствии с "Общими специальными правилами перевозки грузов", утвержденными Министерством морского флота СССР,1979; речным транспортом - в соответствии с "Общими специальными правилами перевозки грузов", утвержденными Министерством речного флота союзных республик, 1979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5. Допускается бестарная перевозка станков при наличии условий транспортирования С2 по ОСТ2 Н92-1, кроме перевозок по железным дорогам. При этом применять вариант упаковки ВУ-3 по ГОСТ 9.014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Период транспортирования - не более 1 месяца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6. Не допускается хранение станков в упакованном виде свыше срока временной противокоррозионной защиты без переконсервации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4.7. Погрузочно-разгрузочные работы должны выполняться с соблюдением требований ГОСТ 12.3.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5. УКАЗАНИЯ ПО ЭКСПЛУАТАЦИ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5.1. Установка, монтаж и эксплуатация, а также ежедневная, еженедельная и ежемесячная профилактика должны производиться в соответствии с требованиями, изложенными в       «Руководстве по эксплуатации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6. ГАРАНТИИ ИЗГОТОВИ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1. Станки строгальные (продольно-фрезерные) четырехсторонние серии С25 должны быть приняты отделом технического контроля завода-изготовител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2. Завод-изготовитель гарантирует соответствие станков строгальных (продольно-фрезерных) четырехсторонних серии С25 требованиям настоящих технических условий и обязан в течение гарантийного срока безвозмездно заменять или ремонтировать вышедший из строя станок при соблюдении потребителем сохранности упаковки, условий транспортирования, хранения, монтажа и эксплуатации, изложенных в «Руководстве по эксплуатации»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3. Гарантийный срок хранения исчисляется со дня изготовления станка и равен сроку временной противокоррозионной защиты без переконсервации - 6 месяце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6.4. Гарантийный срок эксплуатации устанавливается 12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Начало гарантийного срока исчисляется с момента получения потребителем (покупателем) станка со склада завода-изготовителя или у его официального представителя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Приложение 1</w:t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РМЫ ТОЧНОСТИ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1801"/>
      </w:tblGrid>
      <w:tr>
        <w:trPr>
          <w:trHeight w:val="8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Номер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оверки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провер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опуск п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СТ  731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Внутризаводские приемо-сдаточные нормы, мм     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верка точности стан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2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лоскостность рабочей поверхности столов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0,15</w:t>
            </w:r>
          </w:p>
        </w:tc>
      </w:tr>
      <w:tr>
        <w:trPr>
          <w:trHeight w:val="1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раллельность рабочи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тол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а) в продольном направлении;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б) в поперечном направлении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 на длине 1000 мм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</w:tr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4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ямолинейность рабочих поверхностей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направляющих линеек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 на длине 1000 мм</w:t>
            </w:r>
          </w:p>
        </w:tc>
      </w:tr>
      <w:tr>
        <w:trPr>
          <w:trHeight w:val="7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5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араллельность рабочих поверхностей направляющих линеек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 на длине 1000 мм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альное биение опорных вальц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араллельность верхних образующих опорных вальцов рабочей поверхности сто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8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6 на длине 100 мм</w:t>
            </w:r>
          </w:p>
        </w:tc>
      </w:tr>
      <w:tr>
        <w:trPr>
          <w:trHeight w:val="9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8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альное биение шпинделей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19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горизонтальных      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firstLine="1942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ертикальных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3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2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19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9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рцовое биение опорных поверхностей под инструмент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01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9</w:t>
            </w:r>
          </w:p>
        </w:tc>
      </w:tr>
      <w:tr>
        <w:trPr>
          <w:trHeight w:val="8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0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араллельность осей вращения горизонтальных шпинделей рабочей поверхности заднего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35 на длине 100 мм</w:t>
            </w:r>
          </w:p>
        </w:tc>
      </w:tr>
      <w:tr>
        <w:trPr>
          <w:trHeight w:val="8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1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ерпендикулярность осей вращения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вертикальных шпинделей рабочей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верхности ст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12.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ерпендикулярность осей вращения горизонтальных калевочных шпинделей рабочей поверхности направляющей  лине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4 на длине 100 мм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верка станка в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ямолинейность базовой боковой стороны образца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 на длине 10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 на длине 1000 мм</w:t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2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пендикулярность боковых сторон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базовой пласти образца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на длине 100 м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на длине 100 мм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3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вномерность толщины и шир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разца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,3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должение приложения 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РМЫ ЖЕСТК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19"/>
        <w:gridCol w:w="4019"/>
      </w:tblGrid>
      <w:tr>
        <w:trPr>
          <w:trHeight w:val="25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илагаемая сила, H</w:t>
            </w:r>
          </w:p>
        </w:tc>
        <w:tc>
          <w:tcPr>
            <w:tcW w:w="8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большее перемещение для шпинделей, мм, по ГОСТ 7315</w:t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горизонтальных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ертикаль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окументов, на которые имеются ссылки в ТУ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87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означение докумен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документа</w:t>
            </w:r>
          </w:p>
        </w:tc>
      </w:tr>
      <w:tr>
        <w:trPr>
          <w:trHeight w:val="6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9.014-78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ЕСЗКС. Временная противокоррозионная защита изделий. Общие треб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1.003-83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Шум. Общие требования безопасности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1.012-90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Вибрация. Общие требования безопасности.</w:t>
            </w:r>
          </w:p>
        </w:tc>
      </w:tr>
      <w:tr>
        <w:trPr>
          <w:trHeight w:val="5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2.007.0-75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СБТ. Изделия электротехнические. Общие треб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безопасности.</w:t>
            </w:r>
          </w:p>
        </w:tc>
      </w:tr>
      <w:tr>
        <w:trPr>
          <w:trHeight w:val="55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2.026.0-93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Оборудование деревообрабатывающее. Общие требования безопасности к конструкции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3.009-76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СБТ. Работы погрузочно-разгрузочны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ие требования безопас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4.026-76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СБТ. Цвета сигнальные и знаки безопасности. Форма. Размеры. Технические требования.</w:t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.4.051-87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СБТ. Средства индивидуальной защиты органа слух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требования и методы испытаний.</w:t>
            </w:r>
          </w:p>
        </w:tc>
      </w:tr>
      <w:tr>
        <w:trPr>
          <w:trHeight w:val="608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15.309-98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спытания и приемка выпускаемой продукци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положения.</w:t>
            </w:r>
          </w:p>
        </w:tc>
      </w:tr>
      <w:tr>
        <w:trPr>
          <w:trHeight w:val="40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2695-8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ломатериалы лиственных пород.</w:t>
            </w:r>
          </w:p>
        </w:tc>
      </w:tr>
      <w:tr>
        <w:trPr>
          <w:trHeight w:val="57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991-85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Ящики дощатые неразборные для грузов массой  до 500 к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условия.</w:t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307-75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тали из древесины и древесных материалов. Припуски н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еханическую обработку.</w:t>
            </w:r>
          </w:p>
        </w:tc>
      </w:tr>
      <w:tr>
        <w:trPr>
          <w:trHeight w:val="89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315-92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ревообрабатывающее оборудование. Станки  строгаль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четырехсторонние. Основные параметр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Нормы точности и жестк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7897-83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товки из древесины лиственных пор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8486-8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ломатериалы хвойных пор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9685-61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готовки из древесины хвойных пород.</w:t>
            </w:r>
          </w:p>
        </w:tc>
      </w:tr>
      <w:tr>
        <w:trPr>
          <w:trHeight w:val="56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0198-91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Ящики деревянные для грузов массой свыше 200 до 20000 кг. Общие технические усло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0354-82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ленка полиэтиленовая. Технические условия.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2434-83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Аппараты коммутационные низковольтные. Общие технические услов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192-96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ркировка грузов.</w:t>
            </w:r>
          </w:p>
        </w:tc>
      </w:tr>
      <w:tr>
        <w:trPr>
          <w:trHeight w:val="53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254-96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зделия электротехнические. Оболочки. Степени защиты. Обозначения. Методы испытаний.</w:t>
            </w:r>
          </w:p>
        </w:tc>
      </w:tr>
      <w:tr>
        <w:trPr>
          <w:trHeight w:val="55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4956-79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Фрезы насадные цилиндрические дереворежущие сборные. Типы. Конструкция и основные размеры.</w:t>
            </w:r>
          </w:p>
        </w:tc>
      </w:tr>
      <w:tr>
        <w:trPr>
          <w:trHeight w:val="10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СТ 15150-69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ашины, приборы и другие технические изделия. Исполнения для различных климатических районов. Категория, условия эксплуатации,  хранения и транспортирования в части воздействия климатических факторов внешней среды.</w:t>
            </w:r>
          </w:p>
        </w:tc>
      </w:tr>
      <w:tr>
        <w:trPr>
          <w:trHeight w:val="8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5846-79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родукция, отправляемая в районы Крайнего Севера и труднодоступные районы. Упаковка, маркировка, транспортирование и хранение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18242-72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атический приемочный контроль по альтернативному признаку. Планы контрол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1130-75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зделия электротехнические. Зажимы заземляющие и зна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заземления. Конструкция и размеры.</w:t>
            </w:r>
          </w:p>
        </w:tc>
      </w:tr>
      <w:tr>
        <w:trPr>
          <w:trHeight w:val="81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2133-86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крытия лакокрасочные металлорежущего, кузнечно-прессового, литейного и деревообрабатывающего оборудова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ребования.</w:t>
            </w:r>
          </w:p>
        </w:tc>
      </w:tr>
      <w:tr>
        <w:trPr>
          <w:trHeight w:val="33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3170-78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паковка для изделий машиностроения. Общие требования.</w:t>
            </w:r>
          </w:p>
        </w:tc>
      </w:tr>
      <w:tr>
        <w:trPr>
          <w:trHeight w:val="35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ГОСТ 24454-80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иломатериалы хвойных пород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5223-82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СТ СЭВ 2155-80)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орудование деревообрабатывающе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технические условия.</w:t>
            </w:r>
          </w:p>
        </w:tc>
      </w:tr>
      <w:tr>
        <w:trPr>
          <w:trHeight w:val="7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6583-85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еталлорежущее, кузнечно-прессовые машины и деревообрабатывающее оборудование и правила составления руководства по эксплуатации и ремонтные документы.</w:t>
            </w:r>
          </w:p>
        </w:tc>
      </w:tr>
      <w:tr>
        <w:trPr>
          <w:trHeight w:val="55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ГОСТ 27487-87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лектрооборудование производственных машин. Общ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ехнические требования и методы испытаний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Д91-1-81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блицы для станков и машин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змеры и технические требования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Д91-2-88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Таблица фирменная. Образец текстового содержания и технические требования.</w:t>
            </w:r>
          </w:p>
        </w:tc>
      </w:tr>
      <w:tr>
        <w:trPr>
          <w:trHeight w:val="39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Н92-1-81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укция станкостроительной промышленности. Упаковка.</w:t>
            </w:r>
          </w:p>
        </w:tc>
      </w:tr>
      <w:tr>
        <w:trPr>
          <w:trHeight w:val="54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СТ2 Э59-10-85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жимы заземляющие и знаки заземления. Конструкция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размеры.</w:t>
            </w:r>
          </w:p>
        </w:tc>
      </w:tr>
      <w:tr>
        <w:trPr>
          <w:trHeight w:val="452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УЭ-87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устройства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нструкция по эксплуатации пробойной установки ПУС-3 (утверждена главным инженером завод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ие условия погрузки и крепления грузов. М., Транспорт,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еревозок грузов, М., Транспорт, 198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вила перевозки грузов автомобильным транспортом, М., Транспорт, 198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ство по грузовым перевозкам на внутренних воздушных линиях Союза ССР (утверждено Министерством гражданской авиации 25.03.75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специальные правила перевозок грузов (утверждены Министерством морского флота СССР, 198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Общие специальные правила перевозки грузов (утверждены Министерством речного флота союзных республик, 1979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Система технического обслуживания и ремонта деревообрабатывающего оборудования, М., НИИ Маш, 198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Лист регистрации изменений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92"/>
        <w:gridCol w:w="1134"/>
        <w:gridCol w:w="1276"/>
        <w:gridCol w:w="992"/>
        <w:gridCol w:w="1418"/>
        <w:gridCol w:w="850"/>
        <w:gridCol w:w="851"/>
      </w:tblGrid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сего листов (страниц) в док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Входящий № сопроводительного документа  и 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</w:t>
            </w:r>
          </w:p>
        </w:tc>
      </w:tr>
      <w:tr>
        <w:trPr>
          <w:trHeight w:val="9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из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замен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ннулирован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70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6">
    <w:name w:val="Марки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9">
    <w:name w:val="Обычный отступ"/>
    <w:basedOn w:val="Normal"/>
    <w:qFormat/>
    <w:pPr>
      <w:ind w:left="720" w:hanging="0"/>
    </w:pPr>
    <w:rPr/>
  </w:style>
  <w:style w:type="paragraph" w:styleId="Style10">
    <w:name w:val="Краткий обратный адрес"/>
    <w:basedOn w:val="Normal"/>
    <w:qFormat/>
    <w:pPr/>
    <w:rPr/>
  </w:style>
  <w:style w:type="paragraph" w:styleId="32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24">
    <w:name w:val="Основной текст с отступом 2"/>
    <w:basedOn w:val="Normal"/>
    <w:qFormat/>
    <w:pPr>
      <w:ind w:left="709" w:firstLine="142"/>
      <w:jc w:val="both"/>
    </w:pPr>
    <w:rPr>
      <w:rFonts w:ascii="Arial" w:hAnsi="Arial" w:cs="Arial"/>
      <w:sz w:val="22"/>
    </w:rPr>
  </w:style>
  <w:style w:type="paragraph" w:styleId="33">
    <w:name w:val="Основной текст с отступом 3"/>
    <w:basedOn w:val="Normal"/>
    <w:qFormat/>
    <w:pPr>
      <w:ind w:right="424" w:firstLine="284"/>
    </w:pPr>
    <w:rPr>
      <w:rFonts w:ascii="Arial" w:hAnsi="Arial" w:cs="Arial"/>
      <w:sz w:val="22"/>
    </w:rPr>
  </w:style>
  <w:style w:type="paragraph" w:styleId="Style11">
    <w:name w:val="Цитата"/>
    <w:basedOn w:val="Normal"/>
    <w:qFormat/>
    <w:pPr>
      <w:ind w:left="113" w:right="113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5:00Z</dcterms:created>
  <dc:creator>И.Н.Приходько</dc:creator>
  <dc:description/>
  <cp:keywords/>
  <dc:language>en-US</dc:language>
  <cp:lastModifiedBy>Пользователь</cp:lastModifiedBy>
  <cp:lastPrinted>2013-06-03T16:46:00Z</cp:lastPrinted>
  <dcterms:modified xsi:type="dcterms:W3CDTF">2013-06-03T12:46:00Z</dcterms:modified>
  <cp:revision>29</cp:revision>
  <dc:subject/>
  <dc:title>Технические условия С25-5А</dc:title>
</cp:coreProperties>
</file>