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ОКП 38 3123        </w:t>
        <w:tab/>
        <w:tab/>
        <w:tab/>
        <w:tab/>
        <w:tab/>
        <w:tab/>
        <w:tab/>
        <w:t xml:space="preserve">                         УДК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Группа Г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</w:t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Т А Н О К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ОГАЛЬНЫЙ (ПРОДОЛЬНО-ФРЕЗЕРНЫЙ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ТЫРЕХСТОРОННИЙ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ДЕЛЬ С16-5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ХНИЧЕСКИЕ УСЛОВ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У 45255246.015-200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Дата введения в действие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 xml:space="preserve">с    2002 г. 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Настоящие технические условия распространяются на станок строгальный (продольно-фрезерный) четырехсторонний модели С16-51, предназначенный для четырехстороннего плоскостного и профильного фрезерования досок, планок, брусков и брусьев.</w:t>
      </w:r>
    </w:p>
    <w:p>
      <w:pPr>
        <w:pStyle w:val="32"/>
        <w:jc w:val="both"/>
        <w:rPr/>
      </w:pPr>
      <w:r>
        <w:rPr>
          <w:rFonts w:eastAsia="Arial"/>
        </w:rPr>
        <w:t xml:space="preserve">        </w:t>
      </w:r>
      <w:r>
        <w:rPr/>
        <w:t xml:space="preserve">Область применения станка: производство столярно-строительных изделий и </w:t>
      </w:r>
    </w:p>
    <w:p>
      <w:pPr>
        <w:pStyle w:val="32"/>
        <w:jc w:val="both"/>
        <w:rPr/>
      </w:pPr>
      <w:r>
        <w:rPr/>
        <w:t>стандартное домостро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Станок предназначен для эксплуатации в условиях умеренного и холодного климата с категорией размещения УХЛ4 по ГОСТ 1515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Помещение, в котором эксплуатируется станок, должно соответствовать зоне класса П-II согласно "Правилам устройства электроустановок" (ПУЭ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Заготовки и пиломатериалы, обрабатываемые на станке, должны соответствовать требованиям ГОСТ 24454 "Пиломатериалы хвойных пород", ГОСТ 8486 "Пиломатериалы хвойных пород", ГОСТ 2695 "Пиломатериалы лиственных пород", ГОСТ 7307 "Детали из древесины и древесных материалов. Припуски на механическую обработку", ГОСТ 9685 "Заготовки из древесины хвойных пород", ГОСТ 7897 "Заготовки из древесины лиственных пород"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ачество древесины хвойных пород не ниже 3 сорта, лиственных пород - не ниже 2 сорт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Обозначение при заказе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Станок строгальный (продольно-фрезерный) четырехсторонний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дель С16-51.ТУ 45255246.015-2002"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В процессе производства станков и обращении конструкторско-технологической документации на предприятии-изготовителе обозначение может быть расширено дополнительным двузначным индексом, представляющим собой порядковый номер исполнения, разработанного для изменения каких-либо потребительских свойств станков или в соответствии с договором постав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В настоящих технических условиях определены следующие исполнения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С16-51.00.000 – базовое исполнение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16-51.01.00.000 –  то же без звукоизолирующего ограждения (ЗИО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16-51.03.00.000 – то же, что и исполнение 01, но с калевочным суппортом, работающем только в верхнем, по отношению к рабочей поверхности столов станины положен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16-51.04.00.000 – то же, что и исполнение 01, но с калевочным суппортом, работающем только в нижнем, по отношению к рабочей поверхности столов станины полож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16-51.06.00.000 – то же, что и базовое исполнение, но с укороченным передним столом, калевочным суппортом, работающем только в верхнем, по отношению к рабочей поверхности столов станины положении, дискретно (ступенями) переключаемой скоростью подачи и с возможностью обработки заготовок уменьшенной длины (в т.ч. штучного паркета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16-51.07.00.000 – то же, что и исполнение 06, но без звукоизолирующего огра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16-51.08.00.000 – то же, что и исполнение 03, но с возможностью обработки заготовок увеличенной толщины (бруса) и дискретно переключаемой скоростью подач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16-51.09.00.000 – то же, что и исполнение 04, но с возможностью обработки заготовок увеличенной толщины (бруса), со звукоизолирующим ограждением и со шпиндельными узлами, адаптированными под режущий инструмент фирмы “</w:t>
      </w:r>
      <w:r>
        <w:rPr>
          <w:rFonts w:cs="Arial" w:ascii="Arial" w:hAnsi="Arial"/>
          <w:sz w:val="22"/>
          <w:lang w:val="en-US"/>
        </w:rPr>
        <w:t>Leitz</w:t>
      </w:r>
      <w:r>
        <w:rPr>
          <w:rFonts w:cs="Arial" w:ascii="Arial" w:hAnsi="Arial"/>
          <w:sz w:val="22"/>
        </w:rPr>
        <w:t>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16-51.10.00.000 – то же, что и исполнение 03, но с возможностью обработки заготовок уменьшенной длины (в т.ч. штучного паркет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16-51.11.00.000 – то же, что и исполнение 04, но с возможностью обработки заготовок увеличенной толщины (бруса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1.ТЕХНИЧЕСКИЕ ТРЕБОВА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Станок строгальный (продольно-фрезерный) четырехсторонний модели С16-51 должен соответствовать требованиям настоящих технических условий и соответствующего комплекта документации С16-51.ХХ.00.000, утвеpжденного в установленном  поpядке, а также тpебованиям договора поставки. Здесь ХХ – номер исполн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.1. Основные параметры и размер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519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.1.1. Общий вид станка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нок модели С16-51 (базовое исполнение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. Основные параметры и размеры должны соответствовать таблицам 1 и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right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693"/>
      </w:tblGrid>
      <w:tr>
        <w:trPr>
          <w:tblHeader w:val="true"/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2"/>
              </w:rPr>
              <w:t>Наименование параметров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Ширина обрабатываемой заготовки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наибольшая, не менее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наименьшая, не более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именьшая толщина обрабатываемой заготовки, мм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ибольшая толщина обрабатываемой заготов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при продольной распиловке, мм, не менее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корость подачи обрабатываемой заготовки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изменяется бесступенчато), м/мин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наибольшая, не менее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наименьшая, не более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астота вращения фрез, об/мин., не менее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Диаметр цилиндрических фрез, мм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Диаметр профильных фрез, мм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…180*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ибольший диаметр пилы для продо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спиловки материала, мм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*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оличество шпинделей, шт.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Характеристика электрооборуд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од тока питающей сети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ремен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рехфаз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астота тока, Гц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силовых цепей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цепей управления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местного освещения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оличество э/двигателей на станке, шт, не менее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pодвигатели фре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количество, шт.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мощность, кВт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частота вращения (синхр.), об/мин.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pодвигатель привода подач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количество, шт.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мощность, кВт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частота вращения (синхр.), об/мин.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Электpодвигатель перемещения траверс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количество, шт.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мощность, кВт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частота вращения (синхр.), об/мин.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2"/>
              </w:rPr>
              <w:t>Характеристика вытяжного устройства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личество отсасываемого воздуха от каждог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атрубка, м(куб)/ч, не менее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аметр патрубков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эффициент эффективности удаления отхо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обработки, не менее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Профильные фрезы на нижний суппорт не устанавливаются.</w:t>
      </w:r>
    </w:p>
    <w:p>
      <w:pPr>
        <w:pStyle w:val="Normal"/>
        <w:rPr/>
      </w:pPr>
      <w:r>
        <w:rPr>
          <w:rFonts w:cs="Arial" w:ascii="Arial" w:hAnsi="Arial"/>
          <w:sz w:val="22"/>
        </w:rPr>
        <w:t>** Пилы устанавливаются на калевочный суппорт. Количество устанавливаемых пил определяется режимами обработки заготовки, мощностью электродвигателей привода калевочного суппорта и привода подачи стан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/>
      </w:pPr>
      <w:r>
        <w:rPr/>
        <w:t>Таблица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984"/>
        <w:gridCol w:w="851"/>
        <w:gridCol w:w="1134"/>
        <w:gridCol w:w="1134"/>
        <w:gridCol w:w="992"/>
      </w:tblGrid>
      <w:tr>
        <w:trPr>
          <w:trHeight w:val="39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нструктивное    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Наибольшая толщина обрабатываемой        заготовки, мм,                  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Наименьшая длина обрабатываемой          заготовки, мм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Габаритные размеры   станка (длина 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ширина х высота),          м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не боле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Масса станка, кг,</w:t>
            </w:r>
          </w:p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не более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ммарная мощность электpодвигателей    привода фрез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Суммарная мощность всех электро-       двигателей, кВт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ичество вытяжных патрубков станка, шт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х1545х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х1370х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х1370х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х1370х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0х1545х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0х1370х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х1370х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х1545х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х1370х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х1370х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 Обработка производится в потоке. Наименьшая длина одиночно обрабатываемой заготовки 500мм.</w:t>
      </w:r>
    </w:p>
    <w:p>
      <w:pPr>
        <w:pStyle w:val="Normal"/>
        <w:ind w:right="42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мечания: </w:t>
      </w:r>
    </w:p>
    <w:p>
      <w:pPr>
        <w:pStyle w:val="Normal"/>
        <w:ind w:right="42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Допустимые отклонения на основные параметры и размеры: </w:t>
      </w:r>
    </w:p>
    <w:p>
      <w:pPr>
        <w:pStyle w:val="Normal"/>
        <w:ind w:right="424" w:hanging="0"/>
        <w:rPr/>
      </w:pPr>
      <w:r>
        <w:rPr>
          <w:rFonts w:cs="Arial" w:ascii="Arial" w:hAnsi="Arial"/>
          <w:sz w:val="22"/>
        </w:rPr>
        <w:t xml:space="preserve">по п.5 (табл.1): </w:t>
      </w:r>
      <w:r>
        <w:rPr>
          <w:rFonts w:eastAsia="Symbol" w:cs="Symbol" w:ascii="Symbol" w:hAnsi="Symbol"/>
          <w:sz w:val="22"/>
          <w:lang w:val="en-US"/>
        </w:rPr>
        <w:t></w:t>
      </w:r>
      <w:r>
        <w:rPr>
          <w:rFonts w:cs="Arial" w:ascii="Arial" w:hAnsi="Arial"/>
          <w:sz w:val="22"/>
        </w:rPr>
        <w:t xml:space="preserve"> 3%, по п.п.11, 12 (табл.1): по ГОСТ 27487, на габаритные размеры: </w:t>
      </w:r>
      <w:r>
        <w:rPr>
          <w:rFonts w:eastAsia="Symbol" w:cs="Symbol" w:ascii="Symbol" w:hAnsi="Symbol"/>
          <w:sz w:val="22"/>
          <w:lang w:val="en-US"/>
        </w:rPr>
        <w:t></w:t>
      </w:r>
      <w:r>
        <w:rPr>
          <w:rFonts w:cs="Arial" w:ascii="Arial" w:hAnsi="Arial"/>
          <w:sz w:val="22"/>
        </w:rPr>
        <w:t xml:space="preserve"> 1%, по массе станка: </w:t>
      </w:r>
      <w:r>
        <w:rPr>
          <w:rFonts w:eastAsia="Symbol" w:cs="Symbol" w:ascii="Symbol" w:hAnsi="Symbol"/>
          <w:sz w:val="22"/>
          <w:lang w:val="en-US"/>
        </w:rPr>
        <w:t></w:t>
      </w:r>
      <w:r>
        <w:rPr>
          <w:rFonts w:cs="Arial" w:ascii="Arial" w:hAnsi="Arial"/>
          <w:sz w:val="22"/>
        </w:rPr>
        <w:t xml:space="preserve"> 3%.</w:t>
      </w:r>
    </w:p>
    <w:p>
      <w:pPr>
        <w:pStyle w:val="Normal"/>
        <w:ind w:right="424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В соответствии с требованиями договора поставки параметры исполнений могут отличаться от указанных в таблицах, не ухудшая заявленных характеристик.</w:t>
      </w:r>
    </w:p>
    <w:p>
      <w:pPr>
        <w:pStyle w:val="Normal"/>
        <w:ind w:right="424" w:firstLine="284"/>
        <w:rPr/>
      </w:pPr>
      <w:r>
        <w:rPr>
          <w:rFonts w:cs="Arial" w:ascii="Arial" w:hAnsi="Arial"/>
          <w:sz w:val="22"/>
        </w:rPr>
        <w:t>Исполнения С16-51.06, С16-51.07, С16-51.10 (с возможностью обработки заготовок уменьшенной длины в т.ч.штучного паркета) комплектуются увеличенным количеством прижимных элементов.</w:t>
      </w:r>
    </w:p>
    <w:p>
      <w:pPr>
        <w:pStyle w:val="Normal"/>
        <w:ind w:right="4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Скорости подачи обрабатываемой заготовки исполнений С16-51.06, С16-51.07, С16-51.08 (с дискретно (ступенями) переключаемой скоростью подачи) должны соответствовать требованиям договора поставки.</w:t>
      </w:r>
    </w:p>
    <w:p>
      <w:pPr>
        <w:pStyle w:val="33"/>
        <w:rPr/>
      </w:pPr>
      <w:r>
        <w:rPr/>
        <w:t xml:space="preserve">3. Исполнения станков без звукоизолирующего ограждения (ЗИО) изготавливаются по </w:t>
      </w:r>
    </w:p>
    <w:p>
      <w:pPr>
        <w:pStyle w:val="33"/>
        <w:ind w:right="424" w:hanging="0"/>
        <w:rPr/>
      </w:pPr>
      <w:r>
        <w:rPr/>
        <w:t xml:space="preserve">согласованию с потребителем (заказчиком), при условии самостоятельного  проведения </w:t>
      </w:r>
    </w:p>
    <w:p>
      <w:pPr>
        <w:pStyle w:val="33"/>
        <w:ind w:right="424" w:hanging="0"/>
        <w:rPr/>
      </w:pPr>
      <w:r>
        <w:rPr/>
        <w:t>потребителем мероприятий, обеспечивающих допустимые значения уровня шума на          рабочем месте в процессе эксплуатации.</w:t>
      </w:r>
    </w:p>
    <w:p>
      <w:pPr>
        <w:pStyle w:val="Normal"/>
        <w:ind w:right="424" w:firstLine="284"/>
        <w:rPr/>
      </w:pPr>
      <w:r>
        <w:rPr>
          <w:rFonts w:cs="Arial" w:ascii="Arial" w:hAnsi="Arial"/>
          <w:sz w:val="22"/>
        </w:rPr>
        <w:t>4. Допускается  установка э/двигателей с другими параметрами, не ухудшающими         эксплуатационных характеристик станка.</w:t>
      </w:r>
    </w:p>
    <w:p>
      <w:pPr>
        <w:pStyle w:val="Normal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нение С16-51.09: мощность электродвигателей нижней, верхней и калевочной фрез 11 кВ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нение С16-51.11: мощность электродвигателей верхней и калевочной фрез 11 кВт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Характеристики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.1. Станок должен соответствовать требованиям, изложенным в соответствующих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разделах настоящих технических условий, а также требованиям договора постав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ксплуатационная документация должна соответствовать требованиям ГОСТ 26583.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1.2.2. Нормы точности и жесткости станка должны соответствовать ГОСТ 7315 для нормального класса точности и приложению 1.</w:t>
      </w:r>
    </w:p>
    <w:p>
      <w:pPr>
        <w:pStyle w:val="Normal"/>
        <w:ind w:right="-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*1.2.3. Срок службы до первого капитального ремонта при двухсменной работе не менее 6 ле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*1.2.4. Ресурс по точности до первого среднего ремонта 10,00 тыс. ч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5. Количество основного обслуживающего персонала - 2 человека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.6. Показатели надежности могут быть обеспечены только при условии выполнения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требителем правил хранения, транспортирования, монтажа, эксплуатации, приведенных в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стве по эксплуатации и при выполнении планово-предупредительных ремонтов в сроки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 объемах, предусмотренных системой ППР, в соответствии с требованиями руководящего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териала "Система технического обслуживания и ремонта деревообрабатывающего </w:t>
      </w:r>
    </w:p>
    <w:p>
      <w:pPr>
        <w:pStyle w:val="Normal"/>
        <w:rPr/>
      </w:pPr>
      <w:r>
        <w:rPr>
          <w:rFonts w:cs="Arial" w:ascii="Arial" w:hAnsi="Arial"/>
          <w:sz w:val="22"/>
        </w:rPr>
        <w:t>оборудования", Москва, ВНИИДМАШ, 1988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.7. Общая площадь в плане: с ЗИО - 7,5 кв. м, без ЗИО – 6,5 кв. м.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Показатели используются в расчетах и для  ведения системы ППР у потребителя.</w:t>
      </w:r>
    </w:p>
    <w:p>
      <w:pPr>
        <w:pStyle w:val="32"/>
        <w:tabs>
          <w:tab w:val="clear" w:pos="720"/>
          <w:tab w:val="left" w:pos="8222" w:leader="none"/>
          <w:tab w:val="left" w:pos="8647" w:leader="none"/>
          <w:tab w:val="left" w:pos="8789" w:leader="none"/>
          <w:tab w:val="left" w:pos="9072" w:leader="none"/>
        </w:tabs>
        <w:ind w:right="141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32"/>
        <w:tabs>
          <w:tab w:val="clear" w:pos="720"/>
          <w:tab w:val="left" w:pos="8222" w:leader="none"/>
          <w:tab w:val="left" w:pos="8647" w:leader="none"/>
          <w:tab w:val="left" w:pos="8789" w:leader="none"/>
          <w:tab w:val="left" w:pos="9072" w:leader="none"/>
        </w:tabs>
        <w:ind w:right="141" w:hanging="0"/>
        <w:rPr/>
      </w:pPr>
      <w:r>
        <w:rPr>
          <w:rFonts w:eastAsia="Arial"/>
        </w:rPr>
        <w:t xml:space="preserve">     </w:t>
      </w:r>
      <w:r>
        <w:rPr/>
        <w:t>1.3. Комплектность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3.1. Комплектность станка базового исполнения должна соответствовать таблице 3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Комплектность станков других исполнений должна соответствовать конструкторской документации, приведенной в таблице 5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 соответствии с договором поставки комплектность может изменяться.</w:t>
      </w:r>
    </w:p>
    <w:p>
      <w:pPr>
        <w:pStyle w:val="Normal"/>
        <w:ind w:right="283" w:hanging="0"/>
        <w:jc w:val="right"/>
        <w:rPr/>
      </w:pPr>
      <w:r>
        <w:rPr/>
        <w:t xml:space="preserve">Таблица 3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4"/>
        <w:gridCol w:w="850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озна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2"/>
              </w:rPr>
              <w:t>Примеч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0.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анок в сборе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оставл. в одном ящике *</w:t>
            </w:r>
          </w:p>
        </w:tc>
      </w:tr>
      <w:tr>
        <w:trPr>
          <w:trHeight w:val="359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Входит в комплект и стоимость станка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менные ч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16-1А.00.02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тулк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2А.33.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pижим веpх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11.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11.100-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11.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11.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Запасные части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струмент и принадлежн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Hабор режущего инструмент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00.001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люч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01.000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правка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04.000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правка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12.000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способление для снятия ф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13.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я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14.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я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15.000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люч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16.000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люч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П.20.000-02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способление для установки ножей сборных ф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ушники противошумные СОМЗ ГОСТ 12.4.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0.000Р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по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Количество грузовых мест - 1. </w:t>
      </w:r>
    </w:p>
    <w:p>
      <w:pPr>
        <w:pStyle w:val="Normal"/>
        <w:ind w:right="28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jc w:val="right"/>
        <w:rPr/>
      </w:pPr>
      <w:r>
        <w:rPr>
          <w:rFonts w:eastAsia="Arial"/>
        </w:rPr>
        <w:t xml:space="preserve">  </w:t>
      </w:r>
      <w:r>
        <w:rPr/>
        <w:t>Таблица 4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976"/>
        <w:gridCol w:w="355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онструктивное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олне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 xml:space="preserve">Габаритные размеры ящика </w:t>
            </w:r>
          </w:p>
          <w:p>
            <w:pPr>
              <w:pStyle w:val="Heading5"/>
              <w:rPr/>
            </w:pPr>
            <w:r>
              <w:rPr/>
              <w:t>(длина х ширина х высота), м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 xml:space="preserve">Масса, брутто, кг, </w:t>
            </w:r>
          </w:p>
          <w:p>
            <w:pPr>
              <w:pStyle w:val="Heading5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0х1800х23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0х1800х22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0х1800х22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0х1800х22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0х1800х23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0х1800х23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0х1800х22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0х1800х23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0х1800х22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0х1800х228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* Hоменклатура и количество поставляемого со станком режущего инструмента и запасных частей определяется согласно договора постав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Поставляются при изготовлении станка без звукоизолирующего ограждения (ЗИО). Могут быть заменены другими, со сходными параметрами шумоизоляц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*** Руководство по эксплуатации поставляется в количестве и на языке согласно требованиям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договора поставки.</w:t>
      </w:r>
    </w:p>
    <w:p>
      <w:pPr>
        <w:pStyle w:val="Normal"/>
        <w:ind w:right="141" w:hanging="0"/>
        <w:jc w:val="right"/>
        <w:rPr/>
      </w:pPr>
      <w:r>
        <w:rPr/>
        <w:t>Таблица 5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99"/>
        <w:gridCol w:w="3280"/>
      </w:tblGrid>
      <w:tr>
        <w:trPr>
          <w:tblHeader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нструктивное  исполн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омплект инструмента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 принадлежност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Комплект запасных частей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91.0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91.0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91.0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91.0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91.0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91.0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91.000-0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91.0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16-51.91.000-02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. Маркировка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4.1. Маркировка станка, сменных, запасных частей, инструмента и принадлежностей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должна  производиться в соответствии с требованиями конструкторской документации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4.2. На каждом станке на видном месте должны быть укреплены две таблички: фирменная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аспортная, а также знак соответствия.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Маркировку на табличках производить согласно ОСТ2 Д91-2. Технические требования к табличкам по ОСТ2 Д91-1, к знаку соответствия по ГОСТ 50460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4.3. Транспортная маркировка по ГОСТ 14192. Наносится на тару или ярлык, надежно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крепящийся на видном месте груза. Место и способ выполнения транспортной маркировки </w:t>
      </w:r>
    </w:p>
    <w:p>
      <w:pPr>
        <w:pStyle w:val="Normal"/>
        <w:rPr/>
      </w:pPr>
      <w:r>
        <w:rPr>
          <w:rFonts w:cs="Arial" w:ascii="Arial" w:hAnsi="Arial"/>
          <w:sz w:val="22"/>
        </w:rPr>
        <w:t>указывается в конструкторско-технологической документации на станок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4.4. Транспортная маркировка должна содержать основные, дополнительные, 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информационные надписи и манипуляционные знаки:</w:t>
      </w:r>
    </w:p>
    <w:p>
      <w:pPr>
        <w:pStyle w:val="Normal"/>
        <w:ind w:firstLine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Основные надпис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грузополучател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именование пункта назначения, с указанием при необходимости станции перегрузки и </w:t>
      </w:r>
    </w:p>
    <w:p>
      <w:pPr>
        <w:pStyle w:val="Normal"/>
        <w:ind w:left="344" w:hanging="0"/>
        <w:rPr/>
      </w:pPr>
      <w:r>
        <w:rPr>
          <w:rFonts w:cs="Arial" w:ascii="Arial" w:hAnsi="Arial"/>
          <w:sz w:val="22"/>
        </w:rPr>
        <w:t>сокращенное наименование дороги назначени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личество грузовых мест и порядковый номер места (в числителе - порядковый номер места </w:t>
      </w:r>
    </w:p>
    <w:p>
      <w:pPr>
        <w:pStyle w:val="Normal"/>
        <w:ind w:left="3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артии, в знаменателе - количество мест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Дополнительные надписи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грузоотправителя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пункта отправления, станции отправления и сокращенное наименование дороги отправл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нформационные надпис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габаритные размеры грузового места, см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массы нетто и брутто, к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нипуляционные знак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"Хрупкое. Осторожно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"Место строповки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"Верх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"Центр тяжести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"Штабелировать запрещается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"Беречь от влаги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4.5. Дополнительно на каждое место наноситс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дата консерваци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срок защиты без переконсерваци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условия хранения - по ГОСТ 15150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модель станк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заводской номер стан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4.6. Транспортную  маркировку  наносить  несмываемой краской по трафарету. Краска,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рименяемая для маркировки, не должна быть липкой и стираемой. Знаки и надписи должны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темного цвета на светлых поверхностях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4.7. Допускается не наносить основные, дополнительные и информационные надписи (кроме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ссы брутто и нетто) при перевозке грузов автомобильным транспорто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5. Упаков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5.1. Категория упаковки - КУ-1 по ГОСТ 23170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5.2. Временная противокоррозионная защита (консервация) и расконсервация осуществляются в соответствии с ГОСТ 9.014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Консервация станков должна соответствовать группе 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Консервация принадлежностей, инструмента, сменных и запасных частей должна соответствовать группе 1-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ариант временной защиты станка, принадлежностей и приспособлений - В3-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ариант внутренней упаковки - ВУ-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рок временной противокоррозионной защиты без переконсервации - 6 месяце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5.3. Транспортная упаковка станка и условия транспортирования выполняются в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оответствии с договором поставки.</w:t>
      </w:r>
    </w:p>
    <w:p>
      <w:pPr>
        <w:pStyle w:val="Normal"/>
        <w:rPr/>
      </w:pPr>
      <w:r>
        <w:rPr>
          <w:rFonts w:cs="Arial" w:ascii="Arial" w:hAnsi="Arial"/>
          <w:sz w:val="22"/>
        </w:rPr>
        <w:t>Транспортирование станка должно осуществляться в разовых каркасно-щитовых неразборных решетчатых ящиках типа II-2 по ГОСТ 10198 или с обшивкой боковых и торцовых щитов древесно-волокнистой плитой в ящиках типа VIII-1 по ГОСТ 10198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В адрес строящихся предприятий разрешается поставлять станки в разовых дощатых плотных ящиках типа IV-1 по ГОСТ 10198, выстланных изнутри водонепроницаемым материалом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При поставках на Крайний Север и в труднодоступные районы, а также при смешанном сообщении с использованием морских перевозок, упаковка должна соответствовать требованиям ГОСТ 15846 (с применением дощатых плотных ящиков типа IV-1 по ГОСТ 10198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4. Станки, транспортируемые в таре, должны быть надежно закреплены на поперечных брусьях дна болтами через отверстия для фундаментных болтов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Исполнение способа крепления станков должно быть приведено в конструкторской документации на станки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5.5. Все прилагаемые к станкам принадлежности, инструмент, сменные и запасные части должны быть упакованы в ящики по ГОСТ 2991, помещаемые в ящик упаковки станка и надежно крепящиеся к нему планками и распорными брусьями или стальной лентой.</w:t>
      </w:r>
    </w:p>
    <w:p>
      <w:pPr>
        <w:pStyle w:val="Normal"/>
        <w:rPr/>
      </w:pPr>
      <w:r>
        <w:rPr>
          <w:rFonts w:cs="Arial" w:ascii="Arial" w:hAnsi="Arial"/>
          <w:sz w:val="22"/>
        </w:rPr>
        <w:t>1.5.6. Прилагаемая к станкам документация должна быть герметично упакована в пакет из полиэтиленовой пленки по ГОСТ 10354 толщиной от 0,10 мм до 0,30 мм и помещена в ящик с принадлежностями, о чем на ящике делается надпись "Документы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 ТРЕБОВАНИЯ БЕЗОПАСНОСТ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Станок по требованиям безопасности должен соответствовать ГОСТ 12.2.026.0 и требованиям, изложенным ниж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 Станок должен иметь следующие блокировк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1. Невозможность пуска электродвигателей приводов фрез и подачи "Вперед" в рабочем режиме при открытом, хотя бы одном, ограждении фрез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1.2. При снятии крышки хотя бы одного из ограждений фрез при работе станк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оисходит отключение э/двигателей привода фрез и подачи. Установка крышки огражд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 рабочее положение не вызывает самопроизвольный пуск стан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3. Подача изделия назад может быть произведена только при поднятой когтевой защите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4. Невозможность включения э/двигателей привода фрез и подачи "Вперед" при поднятой когтевой защит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5. Включение э/двигателя привода подачи "Вперед" в рабочем режиме возможно только при включенных, выбранных для работы, фрезах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6. Невозможность пуска э/двигателя перемещения траверсы при включенной, хотя бы одной, фрезе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7. Невозможность повторного пуска э/двигателей привода фрез и подачи во время динамического торможения фрез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8. Невозможность опускания траверсы на верхний суппор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1.9. Невозможность пуска станка при неработающей вытяжной вентиляции дл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удаления отходо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2. Кроме имеющейся на пульте управления аварийной кнопки отключения на станке должна быть предусмотрена дублирующая кнопка останов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3. Исполнение станка должно обеспечивать возможность эксплуатации его в зоне класса </w:t>
      </w:r>
    </w:p>
    <w:p>
      <w:pPr>
        <w:pStyle w:val="Normal"/>
        <w:rPr/>
      </w:pPr>
      <w:r>
        <w:rPr>
          <w:rFonts w:cs="Arial" w:ascii="Arial" w:hAnsi="Arial"/>
          <w:sz w:val="22"/>
        </w:rPr>
        <w:t>П-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 xml:space="preserve"> в соответствии с ПУ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4. По способу защиты человека от поражения электрическим током станок относится к классу защиты 01 по ГОСТ 12.2.007.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5. Степень защиты э/оборудования станка по ГОСТ 1425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5.1. Э/двигателей -IP44, коробки выводов - IP5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5.2. Э/шкафа, пульта управления, ниш и электроаппаратуры, установленной вне э/шкафа, пульта управления и ниш - IP54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6. Станок должен быть оснащен устройствами и блокировками, предохраняющими его от перегрузки и короткого замыка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7. Станок должен иметь зажим для присоединения зануляющего проводника (болт заземления), обозначенный знаком по ГОСТ 21130 и должен соответствовать требованиям ОСТ2 Э59-1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8. Время торможения шпинделей должно быть не более 6с с момента выключения их электродвигателей при снятии ограждения или нажатии кнопки “Стоп”, либо время снятия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го ограждения должно превышать на 6с время торможения шпинделе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9. Станок по уровню шума должен соответствовать требованиям ГОСТ 12.1.003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уровню вибрации - ГОСТ 12.1.0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0. Коэффициент эффективности удаления отходов резания должен быть не менее 0,98 при расходе воздуха в каждом отсасывающем патрубке не менее, чем по 1200 м(куб.)/ч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1. Требования к окраске поверхностей, надписям и знакам безопасности должны соответствовать требованиям ГОСТ 12.4.02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2. Места смазки должны быть обозначены точкой черного цвет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3. Величина усилия на рукоятках не должна превышать 120Н (12кГс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4. Станок  должен  быть  оснащен  двумя светильниками местного освещения с лампами мощностью не менее 60 вт.  Светильники крепятся в зоне нижней и калевочной фрез. Уровень освещенности в зоне нижней фрезы на плоскости столов должен быть не ниже 300 л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5. Содержание древесной пыли в воздухе рабочей зоны не должно превышать 6 мг/м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согласно ГОСТ 12.1.005. (Достигается у потребителя при расходе воздуха в каждом отсасывающем патрубке не менее, чем по 1200 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/ч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3. ПРАВИЛА ПРИЕМКИ И МЕТОДЫ КОНТРОЛЯ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1. Станки должны быть подвергнуты следующим испытаниям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емо-сдаточным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иодическим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тификационным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Общие требования и порядок проведения испытаний в соответствии с требованиями настоящих ТУ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2. Объем контролируемых параметров, условия приемки и периодичность контроля приведены в таблице 7 настоящих Т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Методы контроля и средства контроля в соответствии с программой и методикой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испытаний С16-51.00.000 П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3. Время испытания станка на холостом ходу - 1 час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4. Изготовитель  станков самостоятельно определяет номенклатуру режущего инструмента, используемого при всех видах испытан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.5.При проведении испытаний выборочно объем выборки устанавливается по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 18242 в соответствии с таблицей 6 настоящих Т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Таблица 6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7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ъем парт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Объем выбор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6. Приемо-сдаточные испытания и приемка продукции проводятся одновременно. Результаты приемо-сдаточных испытаний оформляются протоколом испытаний. В Руководстве по эксплуатации на принятую продукцию ОТК вносится информация, свидетельствующая о годности продукции, а наличие подписи и штампа ОТК – о ее прием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7. Порядок и условия забракования станка и возобновление прием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7.1. При отклонении некоторых контролируемых параметров от величин, указанных в ТУ, производится анализ причин возникновения отклонений и, после устранения выявленных дефектов, производится повторная приемка стан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В случае невозможности устранения дефектов, оказывающих непосредственное влияние на качество обрабатываемых на станке деталей и снижающих его технические характеристики, станок подлежит окончательному забраковани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8. Периодические испытания проводятся не менее одного раза в три года в соответствии с графиком, утвержденным на завод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.9. Сертификационные испытания на безопасность проводятся аккредитованной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независимой испытательной лабораторие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843"/>
        <w:gridCol w:w="2793"/>
      </w:tblGrid>
      <w:tr>
        <w:trPr>
          <w:tblHeader w:val="true"/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то проверя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Условия прием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Периодичность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нешний  вид станка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чество отделки станка;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о   соответствовать требованиям  пункта 2.6. ГОСТ 252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  каждый станок  при  приемо-сдаточных 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нешний  вид лакокрасочных покры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ен соответствовать ГОСТ 22133 в части требований к классу покрытий и конструкторской документации в части требований к цвету. Сигнальные цвета должны соответствовать требованиям ГОСТ 12.4.0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  выборочно  при   приемо-сдаточных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аркировка станка и принадлежност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соответствовать требованиям конструкторской документации и подраздела 1.4 настоящих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  каждый станок  при  приемо-сдаточных 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мплектность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соответствовать требованиям подраздела 1.3. (таблицы 3 и 5) настоящих 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 же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сновные параметры и размеры (кроме пп. 1,2,3, 4,5,20,22 таблицы 1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ы соответствовать основным параметрам и размерам, указанным в таблицах 1 и 2 настоящих 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чность и жесткость стан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танок по точности и жесткости должен соответствовать приложению 1 настоящих 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ормы точности проверяются на каждом станке при приемо-сдаточных испыта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Жесткость – при периодических испыта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силия на рукоятка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илия на рукоятках не должны превышать 120Н(12 кГс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оответствие указателей на органах управления их функциональному назначени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казания шкал не должны отклоняться от фактических значений более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Arial" w:ascii="Arial" w:hAnsi="Arial"/>
                <w:sz w:val="22"/>
              </w:rPr>
              <w:t> 0,5 цены деления. Обозначения должны соответствовать функциональному назначени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дежность контактных соединений силовых и защитных цепей,  цепей управления и местного 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инальный диаметр винт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утящий</w:t>
            </w:r>
          </w:p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2"/>
              </w:rPr>
              <w:t>момен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м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аличие заземления, сопротивление зазем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Болт заземления должен соответствовать требованиям ОСТ2 Э59-10. Величина сопротивления заземления должна быть не более 0,1 О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1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опротивление изоляции проводов питания силовых цепей, обмоток э/двигателей, цепей 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опротивление изоляции электрических цепей пусковой и защитной э/аппаратуры станков должно быть не менее1 МОм в любой незаземленной точке измерений в соответствии с требованиями ГОСТ12.2.026.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2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Электрическая прочность изоляции силовых цепей и непосредственно подсоединенных к ним цепей управления напряжением переменного тока (цепи сигнализации и местного освещения не проверяются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боя изоляции не должно быть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момент пробоя определяется сбросом показаний измерительных приборов и отключением сигнальной лампочки)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веряется каждый               станок при приемо-сдаточных испытаниях</w:t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 напряж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яется загоранием сигнальной лампы на пульте управ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              станок при приемо-сдаточных испытаниях</w:t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вещенность столов в зоне нижней фрез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а быть не менее 300 л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при сертификационных испытаниях</w:t>
            </w:r>
          </w:p>
        </w:tc>
      </w:tr>
      <w:tr>
        <w:trPr>
          <w:cantSplit w:val="true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е станков на холостом ходу и в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авильность функционирования э/оборудования (работоспособность, последовательность включения аппаратов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и нажатии кнопок и переключателей на пульте управления должны четко срабатывать магнитные пускатели и происходить пуск соответствующих э/двигателей приводов фрез, привода подачи и т.д., т.е. обеспечиваться безотказная работа всей пусковой и защитной аппаратур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яется каждый  станок при приемо-сдаточных испытаниях</w:t>
            </w:r>
          </w:p>
        </w:tc>
      </w:tr>
      <w:tr>
        <w:trPr>
          <w:trHeight w:val="18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бота системы смазк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авильность обозначения всех точек смазки. Должно обеспечиваться поступление смазки по всем точкам согласно схеме смазки и наличие масла в  редуктор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Течь масла из редукторов не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пускаетс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силие на рукоятке регулирования скорости подач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илия не должно превышать 120Н(12 кГс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выборочно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Значения верхнего и нижнего пределов скорости подач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лжны соответствовать п.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таблицы 1 настоящих ТУ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астота вращения шпиндел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Должна соответствовать п.6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таблицы 1 настоящих ТУ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19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адежность действия защитных устройств по охране труда и устройств, предохраняющих рабочие органы от поломки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           станок при приемо-сдаточных испытаниях</w:t>
            </w:r>
          </w:p>
        </w:tc>
      </w:tr>
      <w:tr>
        <w:trPr>
          <w:trHeight w:val="2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а)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йствие блокировок   ограждени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о обеспечива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евозможность включения   э/двигателей фрез при открытом, хотя бы одном, ограждении; остановка э/двигателей фрез при открытии хотя бы одного огра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становка ограждений в рабочее положение не вызывает самопроизвольный пуск стан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)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ействие блокировки э/двигателя привода подач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к подачи возможен только при включенном, хотя бы одном, э/двигателе фре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йствие блокировки подачи назад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пуска подачи назад при опущенной когтевой защит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йствие блокировки подачи вперед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пуска подачи вперед при поднятой когтевой защит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невозможность пуска э/двигателя перемещения траверсы при включенных фреза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пуска э/двигателя перемещения траверсы при включенной,  хотя бы одной, фрез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)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невозможность повторного пуска э/двиг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водов фрез и подачи во время торможения фре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пуска э/двигателей приводов фрез и подачи во время торможения фре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граничение хода травер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о обеспечиваться отключение э/двигателя перемещения траверсы в ее крайних положения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)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ействие блокировки самовключения станка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самовключения станка после восстановления напряжения в се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невозможность опускания траверсы на верхний или калевочный суппор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и касании конечного выключателя опускание траверсы должно прекратить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ействие блокировки пуска станка при неработающей вытяжной вентиляции для удаления отход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пуска станка при неработающей вытяжной вентиляции для удаления отход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0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рможение э/двигате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пиндел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о соответствовать требованиям п. 2.8 настоящих 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 станок при приемо-сдаточных испытаниях</w:t>
            </w:r>
          </w:p>
        </w:tc>
      </w:tr>
      <w:tr>
        <w:trPr>
          <w:trHeight w:val="1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грев подшипников шпинделей и механизма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дачи при обкатке на   холостом ходу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становившаяся избыточная температура нагрева наружных поверхностей корпусов подшипников не  должна превышать: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подшипников шпинделей -  5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механизма подачи -   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 после обкатки в течение часа</w:t>
            </w:r>
          </w:p>
        </w:tc>
      </w:tr>
      <w:tr>
        <w:trPr>
          <w:trHeight w:val="1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грев э/оборудования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емпература среды, окружающей электрические аппараты и трансформаторы, установленные в э/шкафу, не должна превышать 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 после обкатки в течение часа</w:t>
            </w:r>
          </w:p>
        </w:tc>
      </w:tr>
      <w:tr>
        <w:trPr>
          <w:trHeight w:val="1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ощность, потребляемая э/двигателями приводов фрез на х/х при установившейся избыточной температуре подшипник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отребляемая мощность на  холостом ходу не должна превышать 25% от номинальной мощности э/двигателей приводов фре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</w:t>
            </w:r>
          </w:p>
        </w:tc>
      </w:tr>
      <w:tr>
        <w:trPr>
          <w:trHeight w:val="1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Мощность, потребляемая  э/двигателем  привода механизма подачи на х/х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отребляемая мощность на холостом ходу не должна превышать 60% от номинальной мощности э/двигателя привода механизма подач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</w:t>
            </w:r>
          </w:p>
        </w:tc>
      </w:tr>
      <w:tr>
        <w:trPr>
          <w:trHeight w:val="16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Точность и шероховатость поверхностей  обработанных  деталей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очность обработанных деталей должна соответствовать проверкам 3.1., 3.2., 3.3. приложения 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Шероховатость обработанных поверхностей Rm max не более 100 мк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сновные параметры и размеры (пп.1, 2, 3 таблицы 1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лжны соответствовать пп.1,2,3,4 таблицы 1 настоящих ТУ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</w:t>
            </w:r>
          </w:p>
        </w:tc>
      </w:tr>
      <w:tr>
        <w:trPr>
          <w:trHeight w:val="8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Эффективность удаления отходов резания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ход воздуха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ен быть не менее 1200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ч в каждом патрубк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б)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Коэффициент эффективности удаления отходов рез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олжен быть не мен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,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8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оспособность станка  при загрузке э/двигателей фрез до номинальной мощ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ботоспособность станка должна сохраняться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яется выборочно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аковка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олжна соответствовать требованиям подразд.1.5.  настоящих ТУ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ранспортная маркиров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соответствовать требованиям подраздела 1.4. настоящих 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Шумовые характерист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ы   соответствовать требованиям  ГОСТ 12.1.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ются при сертификацион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ибрационные характерист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ы   соответствовать требованиям  ГОСТ 12.1.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ются при сертификационных испытаниях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) Срабатывание блокировок (а, б, з) проверяют путем создания соответствующих ситуаций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енее двух раз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4. ТРАНСПОРТИРОВАНИЕ И ХРАНЕНИЕ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1. Станок, упакованный согласно подразделу 1.5. настоящих технических условий,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>допускается транспортировать всеми видами транспорта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2. Категория транспортирования в части воздействия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иматических факторов 5 по ГОСТ 15150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ханических факторов Ж по ГОСТ 23170.</w:t>
      </w:r>
    </w:p>
    <w:p>
      <w:pPr>
        <w:pStyle w:val="32"/>
        <w:ind w:firstLine="426"/>
        <w:rPr/>
      </w:pPr>
      <w:r>
        <w:rPr>
          <w:rFonts w:eastAsia="Arial"/>
        </w:rPr>
        <w:t xml:space="preserve">    </w:t>
      </w:r>
      <w:r>
        <w:rPr/>
        <w:t>4.3. Категория условий хранения 5 по ГОСТ 15150.</w:t>
      </w:r>
    </w:p>
    <w:p>
      <w:pPr>
        <w:pStyle w:val="TextBody"/>
        <w:ind w:firstLine="426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4. При транспортировании железнодорожным транспортом крепление и перевозка станка должны производиться в соответствии с "Техническими условиями погрузки и крепления грузов", М., Транспорт,1983 и "Правилами перевозок грузов", М., Транспорт,1983; автомобильным транспортом - в соответствии с "Правилами перевозки грузов автомобильным транспортом", изданными в соответствии с "Уставом автомобильного транспорта РСФСР (по сост. на 01.01.83)", М., Транспорт, 1984; воздушным транспортом - в соответствии с "Руководством по грузовым перевозкам на внутренних воздушных линиях Союза ССР", утвержденным Министерством гражданской авиации 25.03.75; морским транспортом - в соответствии с "Общими специальными правилами перевозки грузов", утвержденными Министерством морского флота СССР,1979; речным транспортом - в соответствии с "Общими специальными правилами перевозки грузов", утвержденными Министерством речного флота союзных республик, 1979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5. Допускается бестарная перевозка станка при наличии условий транспортирования С2 по ОСТ2 Н92-1, кроме перевозок по железным дорогам. При этом применять вариант упаковки ВУ-3 по ГОСТ 9.014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ериод транспортирования - не более 1 месяца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6. Не допускается хранение станка в упакованном виде свыше срока временной противокоррозионной защиты без переконсервации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7. Погрузочно-разгрузочные работы должны выполняться с соблюдением требований ГОСТ 12.3.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5. УКАЗАНИЯ ПО ЭКСПЛУАТАЦИ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5.1. Установка, монтаж и эксплуатация, а также ежедневная, еженедельная и ежемесячная профилактика должны производиться в соответствии с требованиями, изложенными в руководстве по эксплуатации С16-51.ХХ.00.000 Р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6. ГАРАНТИИ ИЗГОТОВИТЕЛЯ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6.1. Станок строгальный (продольно-фрезерный) четырехсторонний модели С16-51.ХХ должен быть принят отделом технического контроля завода-изготовител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6.2. Завод-изготовитель гарантирует соответствие станка строгального (продольно-фрезерного) четырехстороннего модели С16-51.ХХ требованиям настоящих технических условий и обязан в течение гарантийного срока безвозмездно заменять или ремонтировать вышедший из строя станок при соблюдении потребителем сохранности упаковки, условий транспортирования, хранения, монтажа и эксплуатации, изложенных в руководстве по эксплуатац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6.3. Гарантийный срок хранения исчисляется со дня изготовления станка и равен сроку временной противокоррозионной защиты без переконсервации - 6 месяце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6.4. Гарантийный срок эксплуатации устанавливается 12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Начало гарантийного срока исчисляется с момента получения потребителем (покупателем) станка со склада завода-изготовителя или у его официального представителя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Приложение 1</w:t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ОРМЫ ТОЧНОСТ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552"/>
        <w:gridCol w:w="1801"/>
      </w:tblGrid>
      <w:tr>
        <w:trPr>
          <w:trHeight w:val="8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Номер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оверки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провер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пуск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ОСТ  731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Внутризаводские приемо-сдаточные нормы, мм     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верка точности ста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2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лоскостность рабочей поверхности столов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0,15</w:t>
            </w:r>
          </w:p>
        </w:tc>
      </w:tr>
      <w:tr>
        <w:trPr>
          <w:trHeight w:val="16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лельность рабочих поверх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ол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а) в продольном направлении;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б) в поперечном направлении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 на длине 1000 м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на длине 100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на длине 1000 мм</w:t>
            </w:r>
          </w:p>
        </w:tc>
      </w:tr>
      <w:tr>
        <w:trPr>
          <w:trHeight w:val="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ямолинейность рабочих поверхностей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аправляющих линеек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 на длине 1000 мм</w:t>
            </w:r>
          </w:p>
        </w:tc>
      </w:tr>
      <w:tr>
        <w:trPr>
          <w:trHeight w:val="7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араллельность рабочих поверхностей направляющих линеек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 на длине 1000 мм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альное биение опорных валь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араллельность верхних образующих опорных вальцов рабочей поверхности сто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8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6 на длине 100 мм</w:t>
            </w:r>
          </w:p>
        </w:tc>
      </w:tr>
      <w:tr>
        <w:trPr>
          <w:trHeight w:val="9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8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альное биение шпинделей: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194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горизонтальных     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194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вертикальных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3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2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9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9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рцовое биение опорных поверхностей под инструмент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1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9</w:t>
            </w:r>
          </w:p>
        </w:tc>
      </w:tr>
      <w:tr>
        <w:trPr>
          <w:trHeight w:val="8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10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араллельность осей вращения горизонтальных шпинделей рабочей поверхности заднего ст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35 на длине 100 мм</w:t>
            </w:r>
          </w:p>
        </w:tc>
      </w:tr>
      <w:tr>
        <w:trPr>
          <w:trHeight w:val="8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1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ерпендикулярность осей вращения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вертикальных шпинделей рабочей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верхности ст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 на длине 100 мм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12.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ерпендикулярность осей вращения горизонтальных калевочных шпинделей рабочей поверхности направляющей  лине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 на длине 100 мм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верка станка в работ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ямолинейность базовой боковой стороны образца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на длине 1000 мм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3.2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рпендикулярность боковых сторон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базовой пласти образца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 на длине 100 мм</w:t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3.3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авномерность толщины и шир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разца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3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олжение приложения 1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ОРМЫ ЖЕСТК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19"/>
        <w:gridCol w:w="4019"/>
      </w:tblGrid>
      <w:tr>
        <w:trPr>
          <w:trHeight w:val="25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илагаемая сила, H</w:t>
            </w:r>
          </w:p>
        </w:tc>
        <w:tc>
          <w:tcPr>
            <w:tcW w:w="8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большее перемещение для шпинделей, мм, по ГОСТ 7315</w:t>
            </w:r>
          </w:p>
        </w:tc>
      </w:tr>
      <w:tr>
        <w:trPr>
          <w:trHeight w:val="25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горизонтальны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ертикаль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кументов, на которые имеются ссылки в ТУ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8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означение докумен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документа</w:t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9.014-78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СЗКС. Временная противокоррозионная защита изделий. Общие треб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1.003-83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СБТ. Шум. Общие требования безопасности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1.012-90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СБТ. Вибрация. Общие требования безопасности.</w:t>
            </w:r>
          </w:p>
        </w:tc>
      </w:tr>
      <w:tr>
        <w:trPr>
          <w:trHeight w:val="5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2.007.0-75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СБТ. Изделия электротехнические. Общие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безопасности.</w:t>
            </w:r>
          </w:p>
        </w:tc>
      </w:tr>
      <w:tr>
        <w:trPr>
          <w:trHeight w:val="55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2.026.0-93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СБТ. Оборудование деревообрабатывающее. Общие требования безопасности к конструкции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3.009-76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СБТ. Работы погрузочно-разгрузоч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ие требования безопас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4.026-76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СБТ. Цвета сигнальные и знаки безопасности. Форма. Размеры. Технические требования.</w:t>
            </w:r>
          </w:p>
        </w:tc>
      </w:tr>
      <w:tr>
        <w:trPr>
          <w:trHeight w:val="60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4.051-87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СБТ. Средства индивидуальной защиты органа слух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технические требования и методы испытаний.</w:t>
            </w:r>
          </w:p>
        </w:tc>
      </w:tr>
      <w:tr>
        <w:trPr>
          <w:trHeight w:val="60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СТ 15.309-9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спытания и приемка выпускаемой продук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ые положения.</w:t>
            </w:r>
          </w:p>
        </w:tc>
      </w:tr>
      <w:tr>
        <w:trPr>
          <w:trHeight w:val="40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СТ 2695-8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ломатериалы лиственных пород.</w:t>
            </w:r>
          </w:p>
        </w:tc>
      </w:tr>
      <w:tr>
        <w:trPr>
          <w:trHeight w:val="57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991-85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Ящики дощатые неразборные для грузов массой  до 500 к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технические условия.</w:t>
            </w:r>
          </w:p>
        </w:tc>
      </w:tr>
      <w:tr>
        <w:trPr>
          <w:trHeight w:val="55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7307-75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тали из древесины и древесных материалов. Припуски 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еханическую обработку.</w:t>
            </w:r>
          </w:p>
        </w:tc>
      </w:tr>
      <w:tr>
        <w:trPr>
          <w:trHeight w:val="8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7315-92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ревообрабатывающее оборудование. Станки  строгаль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четырехсторонние. Основные параметр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ормы точности и жестк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7897-83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отовки из древесины лиственных пор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СТ 8486-8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ломатериалы хвойных пор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9685-61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отовки из древесины хвойных пород.</w:t>
            </w:r>
          </w:p>
        </w:tc>
      </w:tr>
      <w:tr>
        <w:trPr>
          <w:trHeight w:val="56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0198-91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Ящики деревянные для грузов массой свыше 200 до 20000 кг. Общие технические услов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0354-82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енка полиэтиленовая. Технические условия.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434-83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Аппараты коммутационные низковольтные. Общие технические услов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4192-96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кировка грузов.</w:t>
            </w:r>
          </w:p>
        </w:tc>
      </w:tr>
      <w:tr>
        <w:trPr>
          <w:trHeight w:val="53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4254-96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зделия электротехнические. Оболочки. Степени защиты. Обозначения. Методы испытаний.</w:t>
            </w:r>
          </w:p>
        </w:tc>
      </w:tr>
      <w:tr>
        <w:trPr>
          <w:trHeight w:val="55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4956-79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Фрезы насадные цилиндрические дереворежущие сборные. Типы. Конструкция и основные размеры.</w:t>
            </w:r>
          </w:p>
        </w:tc>
      </w:tr>
      <w:tr>
        <w:trPr>
          <w:trHeight w:val="10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15150-69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ашины, приборы и другие технические изделия. Исполнения для различных климатических районов. Категория, условия эксплуатации,  хранения и транспортирования в части воздействия климатических факторов внешней среды.</w:t>
            </w:r>
          </w:p>
        </w:tc>
      </w:tr>
      <w:tr>
        <w:trPr>
          <w:trHeight w:val="81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5846-79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дукция, отправляемая в районы Крайнего Севера и труднодоступные районы. Упаковка, маркировка, транспортирование и хранение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8242-72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тический приемочный контроль по альтернативному признаку. Планы контроля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1130-75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зделия электротехнические. Зажимы заземляющие и зна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заземления. Конструкция и размеры.</w:t>
            </w:r>
          </w:p>
        </w:tc>
      </w:tr>
      <w:tr>
        <w:trPr>
          <w:trHeight w:val="81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2133-86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крытия лакокрасочные металлорежущего, кузнечно-прессового, литейного и деревообрабатывающего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требования.</w:t>
            </w:r>
          </w:p>
        </w:tc>
      </w:tr>
      <w:tr>
        <w:trPr>
          <w:trHeight w:val="3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3170-78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аковка для изделий машиностроения. Общие требования.</w:t>
            </w:r>
          </w:p>
        </w:tc>
      </w:tr>
      <w:tr>
        <w:trPr>
          <w:trHeight w:val="3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СТ 24454-8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ломатериалы хвойных пород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5223-82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СТ СЭВ 2155-80)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орудование деревообрабатывающе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технические условия.</w:t>
            </w:r>
          </w:p>
        </w:tc>
      </w:tr>
      <w:tr>
        <w:trPr>
          <w:trHeight w:val="7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6583-85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еталлорежущее, кузнечно-прессовые машины и деревообрабатывающее оборудование и правила составления руководства по эксплуатации и ремонтные документы.</w:t>
            </w:r>
          </w:p>
        </w:tc>
      </w:tr>
      <w:tr>
        <w:trPr>
          <w:trHeight w:val="55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7487-87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лектрооборудование производственных машин. Общ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ехнические требования и методы испытаний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СТ2 Д91-1-81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блицы для станков и маши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азмеры и технические требования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СТ2 Д91-2-88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аблица фирменная. Образец текстового содержания и технические требования.</w:t>
            </w:r>
          </w:p>
        </w:tc>
      </w:tr>
      <w:tr>
        <w:trPr>
          <w:trHeight w:val="3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СТ2 Н92-1-81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укция станкостроительной промышленности. Упаковка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СТ2 Э59-10-85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жимы заземляющие и знаки заземления. Конструкция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азмеры.</w:t>
            </w:r>
          </w:p>
        </w:tc>
      </w:tr>
      <w:tr>
        <w:trPr>
          <w:trHeight w:val="45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Э-87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а устройства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нструкция по эксплуатации пробойной установки ПУС-3 (утверждена главным инженером завод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условия погрузки и крепления грузов. М., Транспорт, 198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а перевозок грузов, М., Транспорт, 198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а перевозки грузов автомобильным транспортом, М., Транспорт, 198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по грузовым перевозкам на внутренних воздушных линиях Союза ССР (утверждено Министерством гражданской авиации 25.03.75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специальные правила перевозок грузов (утверждены Министерством морского флота СССР, 1989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специальные правила перевозки грузов (утверждены Министерством речного флота союзных республик, 1979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истема технического обслуживания и ремонта деревообрабатывающего оборудования, М., НИИ Маш, 1988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Лист регистрации изменен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992"/>
        <w:gridCol w:w="1134"/>
        <w:gridCol w:w="1276"/>
        <w:gridCol w:w="992"/>
        <w:gridCol w:w="1418"/>
        <w:gridCol w:w="850"/>
        <w:gridCol w:w="851"/>
      </w:tblGrid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Всего листов (страниц) в докумен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Входящий № сопроводительного документа 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из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ннулирован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32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24">
    <w:name w:val="Основной текст с отступом 2"/>
    <w:basedOn w:val="Normal"/>
    <w:qFormat/>
    <w:pPr>
      <w:ind w:left="709" w:firstLine="142"/>
      <w:jc w:val="both"/>
    </w:pPr>
    <w:rPr>
      <w:rFonts w:ascii="Arial" w:hAnsi="Arial" w:cs="Arial"/>
      <w:sz w:val="22"/>
    </w:rPr>
  </w:style>
  <w:style w:type="paragraph" w:styleId="33">
    <w:name w:val="Основной текст с отступом 3"/>
    <w:basedOn w:val="Normal"/>
    <w:qFormat/>
    <w:pPr>
      <w:ind w:right="424" w:firstLine="284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16:00Z</dcterms:created>
  <dc:creator>И.Н.Приходько</dc:creator>
  <dc:description/>
  <cp:keywords/>
  <dc:language>en-US</dc:language>
  <cp:lastModifiedBy>Пользователь</cp:lastModifiedBy>
  <cp:lastPrinted>2013-06-03T16:34:00Z</cp:lastPrinted>
  <dcterms:modified xsi:type="dcterms:W3CDTF">2013-06-03T12:34:00Z</dcterms:modified>
  <cp:revision>5</cp:revision>
  <dc:subject/>
  <dc:title>Технические условия С25-5А</dc:title>
</cp:coreProperties>
</file>